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a Temático </w:t>
      </w:r>
      <w:r>
        <w:rPr>
          <w:sz w:val="32"/>
          <w:szCs w:val="32"/>
        </w:rPr>
        <w:t xml:space="preserve">para </w:t>
      </w:r>
      <w:r>
        <w:rPr>
          <w:sz w:val="32"/>
          <w:szCs w:val="32"/>
        </w:rPr>
        <w:t>Televisi</w:t>
      </w:r>
      <w:r>
        <w:rPr>
          <w:sz w:val="32"/>
          <w:szCs w:val="32"/>
        </w:rPr>
        <w:t>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ís Oriental del Bamb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China es rico en recursos de bambú. Durante el proceso de crecimiento y desarrollo de la nación china, esta planta no sólo ha sido estrechamente vinculada con las actividades productivas, la vida cotidiana y la transición cultural sino también ha encarnado el temperamento elegante y el espíritu digno. Los   intelectuales enaltecieron características como modestia, dignidad, resistencia y erguimiento, para adaptarlas a los géneros artísticos de la música, ajedrez chino, caligrafía, pintura, poesía y pro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ción: Zhao Dongguang   Li W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tografía: Jiang yi   Zhao H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cción: Li Jiny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títulos y producción: Centro de Intercambio Cultural Internac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ación: Oficina de Relaciones Culturales con el Exterior del Ministerio de Cultura de la República Popular 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ción: 2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54:00Z</dcterms:created>
  <dc:creator>经元华</dc:creator>
  <dc:description/>
  <cp:keywords/>
  <dc:language>en-US</dc:language>
  <cp:lastModifiedBy>经元华</cp:lastModifiedBy>
  <dcterms:modified xsi:type="dcterms:W3CDTF">2005-10-21T02:54:00Z</dcterms:modified>
  <cp:revision>2</cp:revision>
  <dc:subject/>
  <dc:title>电视专题片</dc:title>
</cp:coreProperties>
</file>