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ثقافة الصين</w:t>
      </w:r>
    </w:p>
    <w:p>
      <w:pPr>
        <w:pStyle w:val="Normal"/>
        <w:bidi w:val="1"/>
        <w:ind w:left="0" w:right="0" w:firstLine="43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ثقافة الصين إبداع عظيم وبلورة لحكمة الأمة الصينية خلال تطور التاريخ الطويل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منذ آلاف سنة، أشرقت هذه الثقافة في تاريخ حضارة الصين وأفادت أبناء الشعب الصيني، بل وأثرت، بعد شق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طريق الحرير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خلال فترة أسرة هان الإمبراطورية، في تاريخ وثقافة البلدان الواقعة غرب الصين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قد واصلت تطورها عبر عمليات التجديد، وبرز عدد لا يحصى من الحكماء والفلاسفة والاختراعات العلمية والتكنولوجية والنوادر الفنية والمشاهد الثقافي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أما ثقافة المناطق والقوميات المنفردة بميزاتها المختلفة، فإنها ثقافة مبهرة تجسد سمات ثقافة الصين المتنوع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إن الصين اليوم بثقافتها الجديدة تضفي على الثقافات المتعددة في العالم جمالا بهيا جديدا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435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43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خطيط العام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دينغ وي، لي شين </w:t>
      </w:r>
    </w:p>
    <w:p>
      <w:pPr>
        <w:pStyle w:val="Normal"/>
        <w:bidi w:val="1"/>
        <w:ind w:left="0" w:right="0" w:firstLine="43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راقب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ي هو شنغ</w:t>
      </w:r>
    </w:p>
    <w:p>
      <w:pPr>
        <w:pStyle w:val="Normal"/>
        <w:bidi w:val="1"/>
        <w:ind w:left="0" w:right="0" w:firstLine="43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تشوانغ شياو لي، شو جيان بينغ</w:t>
      </w:r>
    </w:p>
    <w:p>
      <w:pPr>
        <w:pStyle w:val="Normal"/>
        <w:bidi w:val="1"/>
        <w:ind w:left="0" w:right="0" w:firstLine="43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راقبة الفني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تشنغ دونغ تيان</w:t>
      </w:r>
    </w:p>
    <w:p>
      <w:pPr>
        <w:pStyle w:val="Normal"/>
        <w:bidi w:val="1"/>
        <w:ind w:left="0" w:right="0" w:firstLine="43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إخراج والتحرير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تشن جيان جيون</w:t>
      </w:r>
    </w:p>
    <w:p>
      <w:pPr>
        <w:pStyle w:val="Normal"/>
        <w:bidi w:val="1"/>
        <w:ind w:left="0" w:right="0" w:firstLine="43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صوير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ي شيونغ، جين قوي رونغ، لي بينغ</w:t>
      </w:r>
    </w:p>
    <w:p>
      <w:pPr>
        <w:pStyle w:val="Normal"/>
        <w:bidi w:val="1"/>
        <w:ind w:left="0" w:right="0" w:firstLine="43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خطيط الشام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خه تا</w:t>
      </w:r>
    </w:p>
    <w:p>
      <w:pPr>
        <w:pStyle w:val="Normal"/>
        <w:bidi w:val="1"/>
        <w:ind w:left="0" w:right="0" w:firstLine="43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دارة التبادلات الثقافية الخارجية لوزارة الثقافة لجمهورية الصين الشعبية</w:t>
      </w:r>
    </w:p>
    <w:p>
      <w:pPr>
        <w:pStyle w:val="Normal"/>
        <w:bidi w:val="1"/>
        <w:ind w:left="0" w:right="0" w:firstLine="43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سجي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شركة تشونغلو الصينية المحدودة المسؤولية لإنتاج البرامج التلفزيونية</w:t>
      </w:r>
    </w:p>
    <w:p>
      <w:pPr>
        <w:pStyle w:val="Normal"/>
        <w:bidi w:val="1"/>
        <w:ind w:left="0" w:right="0" w:firstLine="43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رجم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ركز التبادلات الثقافية الصينية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أجنبية </w:t>
      </w:r>
    </w:p>
    <w:p>
      <w:pPr>
        <w:pStyle w:val="Normal"/>
        <w:bidi w:val="1"/>
        <w:ind w:left="0" w:right="0" w:firstLine="43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قت العرض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5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قيقة</w:t>
      </w:r>
    </w:p>
    <w:p>
      <w:pPr>
        <w:pStyle w:val="Normal"/>
        <w:bidi w:val="1"/>
        <w:ind w:left="0" w:right="0" w:firstLine="435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435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 w:val="32"/>
      <w:szCs w:val="32"/>
      <w:lang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0:07:00Z</dcterms:created>
  <dc:creator>duzhong</dc:creator>
  <dc:description/>
  <dc:language>en-US</dc:language>
  <cp:lastModifiedBy>duzhong</cp:lastModifiedBy>
  <dcterms:modified xsi:type="dcterms:W3CDTF">2005-06-20T06:44:00Z</dcterms:modified>
  <cp:revision>10</cp:revision>
  <dc:subject/>
  <dc:title>Wenhua2</dc:title>
</cp:coreProperties>
</file>