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テレビドキュメント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東方の竹の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中国の竹資源はとても豊かである。中華民族の成長と発展の過程で、この植物は人々の生産活動、生活、および文化の継承にかかわるものばかりでなく、更には謙虚な気持ち、礼儀正しさ、あるいは、強さとしなやかさを持ったこの性質は、歴代の文化人たちによるたゆみない働きかけにより、徐々に音楽書画の世界や、さらに詩歌などの文学世界の美的センスの境地にまで達した。また、この高潔さと、しなやかさを持った性質は、人格形成のシンボルであるとも言えるだろ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脚色・演出：趙東光　李偉</w:t>
      </w:r>
    </w:p>
    <w:p>
      <w:pPr>
        <w:pStyle w:val="Normal"/>
        <w:ind w:firstLine="630"/>
        <w:rPr/>
      </w:pPr>
      <w:r>
        <w:rPr/>
        <w:t>撮影：姜一　趙驊</w:t>
      </w:r>
    </w:p>
    <w:p>
      <w:pPr>
        <w:pStyle w:val="Normal"/>
        <w:ind w:firstLine="630"/>
        <w:rPr/>
      </w:pPr>
      <w:r>
        <w:rPr/>
        <w:t>制作：李錦瑛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中外文化交流センター　翻訳制作</w:t>
      </w:r>
    </w:p>
    <w:p>
      <w:pPr>
        <w:pStyle w:val="Normal"/>
        <w:rPr/>
      </w:pPr>
      <w:r>
        <w:rPr/>
        <w:t>中華人民共和国文化部外聯局　提供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/>
        <w:t>放送時間：</w:t>
      </w:r>
      <w:r>
        <w:rPr/>
        <w:t>20</w:t>
      </w:r>
      <w:r>
        <w:rPr/>
        <w:t>分間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6:52:00Z</dcterms:created>
  <dc:creator>k.tanno</dc:creator>
  <dc:description/>
  <cp:keywords/>
  <dc:language>en-US</dc:language>
  <cp:lastModifiedBy>经元华</cp:lastModifiedBy>
  <dcterms:modified xsi:type="dcterms:W3CDTF">2006-01-17T08:36:00Z</dcterms:modified>
  <cp:revision>8</cp:revision>
  <dc:subject/>
  <dc:title>テレビドキュメント</dc:title>
</cp:coreProperties>
</file>