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  <w:t>يوميات قارب التنين</w:t>
      </w:r>
    </w:p>
    <w:p>
      <w:pPr>
        <w:pStyle w:val="Normal"/>
        <w:spacing w:lineRule="auto" w:line="36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firstLine="435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يوم الخامس من الشهر الخامس القمري لكل سنة يصادف عيد دوانوو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عيد الخمسة المزدوجة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شعبي الصيني، وسباق تجديف قوارب التنين من النشاطات التقليدية الكثيرة في هذا العيد، وهو رياضة بدنية على سطح الماء ذات تاريخ طويل ونشاط ترفيهي يفيد تقوية الجسم والعقل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يستعرض الفيلم عملية هذا التقليد الممتد عدة آلاف سنة عن طريق بضعة أطفال يحبون الاستطلاع، كما يجسد تعزيز الصداقة والثقة بالنفس والتضامن والكفاح والسعي وراء التقد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435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firstLine="435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أليف والإخراج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جيانغ شياو تشاو</w:t>
      </w:r>
    </w:p>
    <w:p>
      <w:pPr>
        <w:pStyle w:val="Normal"/>
        <w:spacing w:lineRule="auto" w:line="360"/>
        <w:ind w:left="0" w:right="0" w:firstLine="435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شياو جيه جيون</w:t>
      </w:r>
    </w:p>
    <w:p>
      <w:pPr>
        <w:pStyle w:val="Normal"/>
        <w:spacing w:lineRule="auto" w:line="360"/>
        <w:ind w:left="0" w:right="0" w:firstLine="435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صوير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و ري تشو</w:t>
      </w:r>
    </w:p>
    <w:p>
      <w:pPr>
        <w:pStyle w:val="Normal"/>
        <w:spacing w:lineRule="auto" w:line="360"/>
        <w:ind w:left="0" w:right="0" w:firstLine="435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ترجم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مركز التبادلات الثقافية الصيني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لأجنبية</w:t>
      </w:r>
    </w:p>
    <w:p>
      <w:pPr>
        <w:pStyle w:val="Normal"/>
        <w:spacing w:lineRule="auto" w:line="360"/>
        <w:ind w:left="0" w:right="0" w:firstLine="435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قديم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دارة التبادلات الثقافية الخارجية لوزارة الثقافة لجمهورية الصين الشعبية</w:t>
      </w:r>
    </w:p>
    <w:p>
      <w:pPr>
        <w:pStyle w:val="Normal"/>
        <w:spacing w:lineRule="auto" w:line="360"/>
        <w:ind w:left="0" w:right="0" w:firstLine="435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firstLine="435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قت العرض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2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قيق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lang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4:23:00Z</dcterms:created>
  <dc:creator>duzhong</dc:creator>
  <dc:description/>
  <dc:language>en-US</dc:language>
  <cp:lastModifiedBy>duzhong</cp:lastModifiedBy>
  <dcterms:modified xsi:type="dcterms:W3CDTF">2005-09-17T05:25:00Z</dcterms:modified>
  <cp:revision>6</cp:revision>
  <dc:subject/>
  <dc:title>rijizijianjie</dc:title>
</cp:coreProperties>
</file>