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720"/>
        <w:jc w:val="center"/>
        <w:rPr>
          <w:szCs w:val="32"/>
        </w:rPr>
      </w:pPr>
      <w:r>
        <w:rPr>
          <w:szCs w:val="32"/>
        </w:rPr>
        <w:t>Бархан Миншашань и озеро Юеяцюань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 xml:space="preserve">Дуньхуан - известный исторический и культурный город, который располагается в средней части древнего Шелкового пути. В 5 километрах южнее города Дуньхуан простилается пустыня, которая издает необычные звуки. Это и есть заповедник «Бархан Миншашань и озеро Юеяцюань». В древние времена бархан Миншашань назывался «Святым барханом». Он  образован из тонких песков: красного, желтого, чёрного, белого и зеленого цветов. Бараханный гребень - прямой и острый - очень напоминает лезвие ножа. Он не только сам звучит под открытым небом, но и умеет подпевать людям. Путешественники,  поднимающиеся на вершину бархана и осыпающие при этом песок, делают его гребень плоским, но ветер снова наносит песок на вершину, и бархан приобретает свою прежнюю форму. Среди высоких дюн лежит озеро, которое по форме очень напоминает молодую луну. Именно поэтому люди назвали его Юеяцюань (озеро Молодой луны). Вода в озере прозрачная. Несмотря на то, что оно лежит в лоне дюн,  оно всегда было чистым, подобно светлому зеркалу. Красивая легенда придала таинственность необъятной пустыне и этому озеру. Бархан Миншашань, озеро Юеяцюань, пещеры Могао, Великая стена эпохи династии Хань и другие памятники культуры, как самобытные красивые пейзажи, привлекают гостей со всего мира. 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>Сценарист и режиссёр:</w:t>
      </w:r>
      <w:r>
        <w:rPr>
          <w:rFonts w:eastAsia="仿宋_GB2312"/>
          <w:sz w:val="32"/>
          <w:szCs w:val="32"/>
          <w:lang w:val="ru-RU"/>
        </w:rPr>
        <w:t xml:space="preserve"> Чжао Иша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: Гао Фэй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Администрацией заповедника бархана Миншашань и озера Юеяцюань города Дуньхуан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 xml:space="preserve">Продолжительность фильма: 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>0 мин.</w:t>
      </w:r>
    </w:p>
    <w:p>
      <w:pPr>
        <w:pStyle w:val="Style14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sz w:val="28"/>
          <w:szCs w:val="28"/>
          <w:lang w:val="ru-RU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9:00Z</dcterms:created>
  <dc:creator>经元华</dc:creator>
  <dc:description/>
  <dc:language>en-US</dc:language>
  <cp:lastModifiedBy>wangnan</cp:lastModifiedBy>
  <dcterms:modified xsi:type="dcterms:W3CDTF">2005-07-14T07:09:00Z</dcterms:modified>
  <cp:revision>2</cp:revision>
  <dc:subject/>
  <dc:title>电视专题片</dc:title>
</cp:coreProperties>
</file>