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汉仪大黑简"/>
          <w:b/>
          <w:b/>
          <w:color w:val="000000"/>
          <w:sz w:val="30"/>
          <w:szCs w:val="30"/>
          <w:lang w:val="es-CL"/>
        </w:rPr>
      </w:pPr>
      <w:r>
        <w:rPr>
          <w:rFonts w:eastAsia="汉仪大黑简"/>
          <w:b/>
          <w:color w:val="000000"/>
          <w:sz w:val="30"/>
          <w:szCs w:val="30"/>
          <w:lang w:val="es-CL"/>
        </w:rPr>
        <w:t>Turismo de Chinos</w:t>
      </w:r>
    </w:p>
    <w:p>
      <w:pPr>
        <w:pStyle w:val="Normal"/>
        <w:spacing w:before="156" w:after="0"/>
        <w:ind w:firstLine="480"/>
        <w:rPr>
          <w:color w:val="000000"/>
          <w:sz w:val="24"/>
          <w:lang w:val="es-CL"/>
        </w:rPr>
      </w:pPr>
      <w:r>
        <w:rPr>
          <w:color w:val="000000"/>
          <w:sz w:val="24"/>
          <w:lang w:val="es-CL"/>
        </w:rPr>
        <w:t>China es un país con milenaria historia, gran cantidad de reliquias, extenso territorio, paisajes peculiares, numerosos grupos étnicos y diversificada cultura. Ocupa el tercer lugar en el mundo en cuanto a la cantidad de lugares registrados como patrimonio de la cultura y naturaleza del mundo. Es el cuarto destino más grande del turismo del mundo, el mayor mercado mundial del turismo doméstico y el primer mercado asiático del turismo en el ultramar.</w:t>
      </w:r>
    </w:p>
    <w:p>
      <w:pPr>
        <w:pStyle w:val="Normal"/>
        <w:spacing w:before="156" w:after="0"/>
        <w:ind w:firstLine="480"/>
        <w:rPr>
          <w:color w:val="000000"/>
          <w:sz w:val="24"/>
          <w:lang w:val="es-CL"/>
        </w:rPr>
      </w:pPr>
      <w:r>
        <w:rPr>
          <w:color w:val="000000"/>
          <w:sz w:val="24"/>
          <w:lang w:val="es-CL"/>
        </w:rPr>
        <w:t>El turismo de los chinos se encuentra en apogeo con variadas actividades. El rápido desarrollo económico y el continuo mejoramiento de las condiciones de vida han asentado la base para su turismo. La incesante mejora de las instalaciones del transporte y turismo, la protección y recuperación de las reliquias culturales, y la gradual aparición de nuevos lugares y proyectos turísticos les han proporcionado el espacio turístico. Actualmente, se está acelera</w:t>
      </w:r>
      <w:r>
        <w:rPr>
          <w:color w:val="000000"/>
          <w:sz w:val="24"/>
          <w:lang w:val="es-ES"/>
        </w:rPr>
        <w:t>ndo</w:t>
      </w:r>
      <w:r>
        <w:rPr>
          <w:color w:val="000000"/>
          <w:sz w:val="24"/>
          <w:lang w:val="es-CL"/>
        </w:rPr>
        <w:t xml:space="preserve"> el desarrollo del turismo de rubros específicos como el turismo ecológico, cultural, científico y cultural así como industrial y agrícola, están apareciendo nuevos proyectos turísticos como viajes con autos manejados por los propios turistas, en barcos y lanchas turísticas, en camionetas dormitorios, páginas de web turísticas, medios de comunicación turística y transacciones por internet, y se encuentran en auge viajes marítimos, en bosque y barcos transatlánticos así como deportivos, de conferencias y exposiciones y experimentos culturales. Sigue de moda el turismo de esparcimiento como asistencia a festivales de grupos étnicos, baños en aguas termales, pesca, esquí y tours en las afueras de las ciudades.</w:t>
      </w:r>
    </w:p>
    <w:p>
      <w:pPr>
        <w:pStyle w:val="Normal"/>
        <w:spacing w:before="156" w:after="0"/>
        <w:ind w:firstLine="480"/>
        <w:rPr>
          <w:color w:val="000000"/>
          <w:sz w:val="24"/>
          <w:lang w:val="es-CL"/>
        </w:rPr>
      </w:pPr>
      <w:r>
        <w:rPr>
          <w:color w:val="000000"/>
          <w:sz w:val="24"/>
          <w:lang w:val="es-CL"/>
        </w:rPr>
        <w:t xml:space="preserve">Salir de la casa para integrarse con la naturaleza, pasar las vacaciones y disfrutar de la vida ha venido formando parte de la vida de más y más chinos. El mercado que antes era solamente del turismo de extranjeros por China se ha convertido en tres mercados: turismos de extranjeros por China, de chinos por el país y en el ultramar. </w:t>
      </w:r>
    </w:p>
    <w:p>
      <w:pPr>
        <w:pStyle w:val="Normal"/>
        <w:spacing w:before="156" w:after="0"/>
        <w:ind w:firstLine="480"/>
        <w:rPr>
          <w:color w:val="000000"/>
          <w:sz w:val="24"/>
          <w:lang w:val="es-CL"/>
        </w:rPr>
      </w:pPr>
      <w:r>
        <w:rPr>
          <w:color w:val="000000"/>
          <w:sz w:val="24"/>
          <w:lang w:val="es-CL"/>
        </w:rPr>
        <w:t>En 2006, los turistas chinos que realizaran viajes turísticos en el país totalizaron la cantidad de 1.394 millones con un aumento de 15% en comparación con la del año anterior y los ingresos por este rubro fue de RMB622.974 millones de yuanes, con un aumento de 27.9%. Los destinos turísticos fuera del país para los ciudadanos chinos ya son 132 países y regiones. Los que realizaran viajes fuera del país en 2006 totalizaron la cifra de 34.520.000 con un aumento de 11.3% frente a la del año anterior. El consumo de los chinos por el turismo llegará en 2007 a los RMB900 mil millones de yuanes</w:t>
      </w:r>
    </w:p>
    <w:p>
      <w:pPr>
        <w:pStyle w:val="Normal"/>
        <w:spacing w:before="156" w:after="0"/>
        <w:ind w:firstLine="480"/>
        <w:rPr>
          <w:color w:val="000000"/>
          <w:sz w:val="24"/>
          <w:lang w:val="es-CL"/>
        </w:rPr>
      </w:pPr>
      <w:r>
        <w:rPr>
          <w:color w:val="000000"/>
          <w:sz w:val="24"/>
          <w:lang w:val="es-CL"/>
        </w:rPr>
        <w:t xml:space="preserve">Las autoridades chinas están promoviendo un proyecto de viajes turísticos por aldeas, o sea, 100 distritos, 1000 comarcas y 10000 aldeas con rasgos peculiares. La industria turística está convirtiéndose en una de las industrias sostenedoras del desarrollo de la economía china para impulsar el erguimiento de las zonas con ricos recursos ecológicos pero relativamente pobres y atrasadas económicamente. . </w:t>
      </w:r>
    </w:p>
    <w:p>
      <w:pPr>
        <w:pStyle w:val="Normal"/>
        <w:spacing w:before="156" w:after="0"/>
        <w:ind w:firstLine="480"/>
        <w:rPr/>
      </w:pPr>
      <w:r>
        <w:rPr>
          <w:color w:val="000000"/>
          <w:sz w:val="24"/>
          <w:lang w:val="es-CL"/>
        </w:rPr>
        <w:t>El objetivo trazado para el desarrollo turístico en China consiste en mantener en los próximos diez años un incremento anual de 10.4% por término medio de la industria turística y un incremento de 9.8% del consumo turístico individual. Hacia 2020, China será el mayor destino y la cuarta fuente del turismo del mundo.</w:t>
      </w:r>
    </w:p>
    <w:p>
      <w:pPr>
        <w:pStyle w:val="Normal"/>
        <w:spacing w:before="156" w:after="0"/>
        <w:ind w:firstLine="480"/>
        <w:rPr>
          <w:rFonts w:eastAsia="汉仪大黑简"/>
          <w:color w:val="000000"/>
          <w:sz w:val="24"/>
          <w:lang w:val="es-CL"/>
        </w:rPr>
      </w:pPr>
      <w:r>
        <w:rPr>
          <w:rFonts w:eastAsia="汉仪大黑简"/>
          <w:color w:val="000000"/>
          <w:sz w:val="24"/>
          <w:lang w:val="es-CL"/>
        </w:rPr>
      </w:r>
    </w:p>
    <w:p>
      <w:pPr>
        <w:pStyle w:val="Normal"/>
        <w:spacing w:before="156" w:after="0"/>
        <w:ind w:firstLine="480"/>
        <w:rPr>
          <w:color w:val="000000"/>
          <w:sz w:val="24"/>
          <w:lang w:val="es-CL"/>
        </w:rPr>
      </w:pPr>
      <w:r>
        <w:rPr>
          <w:sz w:val="24"/>
          <w:lang w:val="es-CL"/>
        </w:rPr>
        <w:t xml:space="preserve">1. La aldea Tengtou de la ciudad de Ningbo, provincia de Zhijiang, afamada por figurar en las “500 mejores ecológicamente del mundo”, desarrolla con afán el turismo y agricultura ecológicos, planeando paralelamente la construcción de la aldea y el desarrollo del ambiente ecológico. De esta manera, la economía de la aldea y el ambiente ecológico han podido desarrollarse de manera coordinada, lo que ha atraído gran cantidad de turistas. </w:t>
      </w:r>
    </w:p>
    <w:p>
      <w:pPr>
        <w:pStyle w:val="Normal"/>
        <w:spacing w:before="156" w:after="0"/>
        <w:ind w:firstLine="480"/>
        <w:rPr>
          <w:color w:val="000000"/>
          <w:sz w:val="24"/>
          <w:lang w:val="es-CL"/>
        </w:rPr>
      </w:pPr>
      <w:r>
        <w:rPr>
          <w:color w:val="000000"/>
          <w:sz w:val="24"/>
          <w:lang w:val="es-CL"/>
        </w:rPr>
        <w:t xml:space="preserve">2. Los paisajes de las zonas montañosas del sur de China son hermosos. El pueblo local ha tenido desde antiguos tiempos la tradición de moverse por el río en balsas de bambú y ahora este medio de transporte se ha convertido en un favorito programa turístico. La foto muestra  sencillas balsas de bambú con turistas bajando por el río en un hermoso valle. </w:t>
      </w:r>
    </w:p>
    <w:p>
      <w:pPr>
        <w:pStyle w:val="Normal"/>
        <w:spacing w:before="156" w:after="0"/>
        <w:ind w:firstLine="480"/>
        <w:rPr>
          <w:color w:val="000000"/>
          <w:sz w:val="24"/>
          <w:lang w:val="es-CL"/>
        </w:rPr>
      </w:pPr>
      <w:r>
        <w:rPr>
          <w:color w:val="000000"/>
          <w:sz w:val="24"/>
          <w:lang w:val="es-CL"/>
        </w:rPr>
        <w:t>3. El desierto Kumtag de Turpan, Xinjiang, es un famoso lugar turístico de categoría nacional de China y único desierto que se sitúa muy cerca de la ciudad en el mundo, a sólo un kilómetros de distancia de la capital del distrito de Shangshang. En la foto se ve un tren turístico lleno de turistas contemplando el paisaje desértico.</w:t>
      </w:r>
    </w:p>
    <w:p>
      <w:pPr>
        <w:pStyle w:val="Normal"/>
        <w:spacing w:before="156" w:after="0"/>
        <w:ind w:firstLine="480"/>
        <w:rPr>
          <w:color w:val="000000"/>
          <w:sz w:val="24"/>
          <w:lang w:val="es-CL"/>
        </w:rPr>
      </w:pPr>
      <w:r>
        <w:rPr>
          <w:sz w:val="24"/>
          <w:lang w:val="es-CL"/>
        </w:rPr>
        <w:t xml:space="preserve">4. El modelo de lujosa camioneta-dormitorio con facilidades para comer, alojarse, moverse y entretenerse empezó a entrar en el mercado chino en 1995, proporcionando un nuevo modo de vida turística. La foto muestra una caravana de 12 camionetas entrando en la ciudad de Wenling de la provincia de Zhijiang </w:t>
      </w:r>
    </w:p>
    <w:p>
      <w:pPr>
        <w:pStyle w:val="Normal"/>
        <w:spacing w:before="156" w:after="0"/>
        <w:ind w:firstLine="480"/>
        <w:rPr>
          <w:color w:val="000000"/>
          <w:sz w:val="24"/>
          <w:lang w:val="es-CL"/>
        </w:rPr>
      </w:pPr>
      <w:r>
        <w:rPr>
          <w:color w:val="000000"/>
          <w:sz w:val="24"/>
          <w:lang w:val="es-CL"/>
        </w:rPr>
        <w:t xml:space="preserve">5. El turismo exploratorio está poniéndose de moda en China. Este tipo de turismo gusta especialmente a los jóvenes. En la foto se ve a dos turistas cruzando el desierto de </w:t>
      </w:r>
      <w:r>
        <w:rPr>
          <w:color w:val="000000"/>
          <w:sz w:val="24"/>
          <w:lang w:val="es-ES"/>
        </w:rPr>
        <w:t>Gurbant nggg t, el segundo desierto más grande de China y situado en el centro de la cuenca de Zhunger de Xinjiang. Estos dos turistas cruzaron el desierto caminando 8 días en el mes de mayo de 2006 y convirtiéndose en el primer grupo en cruzar el desierto caminando en la historia de China.</w:t>
      </w:r>
    </w:p>
    <w:p>
      <w:pPr>
        <w:pStyle w:val="Normal"/>
        <w:spacing w:before="156" w:after="0"/>
        <w:ind w:firstLine="480"/>
        <w:rPr>
          <w:color w:val="000000"/>
          <w:sz w:val="24"/>
          <w:lang w:val="es-CL"/>
        </w:rPr>
      </w:pPr>
      <w:r>
        <w:rPr>
          <w:color w:val="000000"/>
          <w:sz w:val="24"/>
          <w:lang w:val="es-CL"/>
        </w:rPr>
        <w:t xml:space="preserve">6. El entusiasmo de los chinos por el turismo en el país sigue en aumento. El gráfico muestra un bus turístico con pasajeros atraídos por la linda vista del Nuevo Distrito de Putong de Shanghai, la mayor ciudad turística de China. En una semana de vacaciones desde el primero al 7 de octubre, esta ciudad atendió a 3.874.000 turistas con un ingreso de RMB2.504 millones de yuanes </w:t>
      </w:r>
    </w:p>
    <w:p>
      <w:pPr>
        <w:pStyle w:val="Normal"/>
        <w:spacing w:before="156" w:after="0"/>
        <w:ind w:firstLine="480"/>
        <w:rPr>
          <w:color w:val="000000"/>
          <w:sz w:val="24"/>
          <w:lang w:val="es-CL"/>
        </w:rPr>
      </w:pPr>
      <w:r>
        <w:rPr>
          <w:sz w:val="24"/>
          <w:lang w:val="es-CL"/>
        </w:rPr>
        <w:t xml:space="preserve">7. Unos turistas urbanos recorriendo una hacienda campesina de la ciudad de Zaozhuang, provincia de Shantong. En los últimos años, la provincia ha reajustado la estructura de las plantaciones y las han combinado con el desarrollo del turismo ecológico con la subsiguiente aparición de haciendas ecológicas. Los campesinos han lanzado el programa turístico de “un día alegre en familia campesina” atrayendo a muchos turistas procedentes de distintos lugares. </w:t>
      </w:r>
    </w:p>
    <w:p>
      <w:pPr>
        <w:pStyle w:val="Normal"/>
        <w:spacing w:before="156" w:after="0"/>
        <w:ind w:firstLine="480"/>
        <w:rPr>
          <w:color w:val="000000"/>
          <w:sz w:val="24"/>
          <w:lang w:val="es-CL"/>
        </w:rPr>
      </w:pPr>
      <w:r>
        <w:rPr>
          <w:sz w:val="24"/>
          <w:lang w:val="es-CL"/>
        </w:rPr>
        <w:t xml:space="preserve">8. Más de 100 turistas manejando autos recorrieron un zoológico de animales salvajes de la zona turística de Chongqing, de categoría nacional de China, en un día de verano. Según los organizadores, esta actividad persiguió el objetivo de permitir a los turistas contactar de cerca con los animales salvajes, observar sus hábitos, conocer el ambiente de su subsistencia y así proteger mejor a los amigos de la humanidad. </w:t>
      </w:r>
    </w:p>
    <w:p>
      <w:pPr>
        <w:pStyle w:val="Normal"/>
        <w:spacing w:before="156" w:after="0"/>
        <w:ind w:firstLine="480"/>
        <w:rPr>
          <w:sz w:val="24"/>
          <w:lang w:val="es-CL"/>
        </w:rPr>
      </w:pPr>
      <w:r>
        <w:rPr>
          <w:color w:val="000000"/>
          <w:sz w:val="24"/>
          <w:lang w:val="es-CL"/>
        </w:rPr>
        <w:t xml:space="preserve">9. El 14 de septiembre de 2006, unos ancianos que realizaban un viaje turístico por Beijing posaron para una foto frente a la puerta de Tienanmen. En los últimos años, el número de ancianos de China ha mostrado una tendencia al aumento, y el turismo de ancianos ha llegado a ser un importante contingente del mercado turístico. La primavera y otoño son dos períodos de apogeo del turismo de los ancianos. </w:t>
      </w:r>
    </w:p>
    <w:p>
      <w:pPr>
        <w:pStyle w:val="Normal"/>
        <w:spacing w:before="156" w:after="0"/>
        <w:ind w:firstLine="480"/>
        <w:rPr>
          <w:sz w:val="24"/>
          <w:lang w:val="es-CL"/>
        </w:rPr>
      </w:pPr>
      <w:r>
        <w:rPr>
          <w:sz w:val="24"/>
          <w:lang w:val="es-CL"/>
        </w:rPr>
        <w:t>10. El 31 de enero de 2007, más de 40 alumnos de la escuela primaria del grupo étnico coreano iniciaron en la cancha de esquí de Mudang, ciudad de Mudangjiang, sus actividades del campamento de invierno. Los niños disfrutan alegremente de las actividades de vacaciones esquiando y jugando con nieve.</w:t>
      </w:r>
    </w:p>
    <w:p>
      <w:pPr>
        <w:pStyle w:val="Normal"/>
        <w:spacing w:before="156" w:after="0"/>
        <w:ind w:firstLine="480"/>
        <w:rPr>
          <w:color w:val="000000"/>
          <w:sz w:val="24"/>
          <w:lang w:val="es-CL"/>
        </w:rPr>
      </w:pPr>
      <w:r>
        <w:rPr>
          <w:color w:val="000000"/>
          <w:sz w:val="24"/>
          <w:lang w:val="es-CL"/>
        </w:rPr>
        <w:t>11. En los últimos años, la provincia de Yunnan ha desarrollado con energía la industria turística creando marcas turísticas con ambiente de grupos étnicos minoritarios mediante el establecimiento de aldeas turísticas de grupos étnicos y organizando festivales con danzas y músicas de grupos étnicos minoritarios.</w:t>
      </w:r>
    </w:p>
    <w:p>
      <w:pPr>
        <w:pStyle w:val="Normal"/>
        <w:spacing w:before="156" w:after="0"/>
        <w:ind w:firstLine="480"/>
        <w:rPr>
          <w:color w:val="000000"/>
          <w:sz w:val="24"/>
          <w:lang w:val="es-CL"/>
        </w:rPr>
      </w:pPr>
      <w:r>
        <w:rPr>
          <w:color w:val="000000"/>
          <w:sz w:val="24"/>
          <w:lang w:val="es-CL"/>
        </w:rPr>
        <w:t>12. El 8 de julio de 2006, los estudiantes del equipo ciclista del club de ejercicios deportivos al aire libre de la Universidad de Zhijiang iniciaron su recorrido de unos 2000 kilómetros en bicicleta por el oeste de China para dedicarse a las actividades de ayuda a los pobres de la zona.</w:t>
      </w:r>
    </w:p>
    <w:p>
      <w:pPr>
        <w:pStyle w:val="Normal"/>
        <w:spacing w:before="156" w:after="0"/>
        <w:ind w:firstLine="480"/>
        <w:rPr>
          <w:color w:val="000000"/>
          <w:sz w:val="24"/>
          <w:lang w:val="es-CL"/>
        </w:rPr>
      </w:pPr>
      <w:r>
        <w:rPr>
          <w:color w:val="000000"/>
          <w:sz w:val="24"/>
          <w:lang w:val="es-CL"/>
        </w:rPr>
        <w:t xml:space="preserve">13. El primero de julio de 2006 se puso en operación la ruta ferroviaria Qinghai-Tibet. Los primeros grupos turísticos de Tibet llegaron a Xi´an de la provincia de Shanxi siendo calurosamente recibidos por ciudadanos de la ciudad, que, como se ve en la foto, ofrecieron </w:t>
      </w:r>
      <w:r>
        <w:rPr>
          <w:i/>
          <w:color w:val="000000"/>
          <w:sz w:val="24"/>
          <w:lang w:val="es-CL"/>
        </w:rPr>
        <w:t>hadas</w:t>
      </w:r>
      <w:r>
        <w:rPr>
          <w:color w:val="000000"/>
          <w:sz w:val="24"/>
          <w:lang w:val="es-CL"/>
        </w:rPr>
        <w:t xml:space="preserve"> a miembros de los grupos. </w:t>
      </w:r>
    </w:p>
    <w:p>
      <w:pPr>
        <w:pStyle w:val="Normal"/>
        <w:spacing w:before="156" w:after="0"/>
        <w:ind w:firstLine="480"/>
        <w:rPr>
          <w:color w:val="000000"/>
          <w:sz w:val="24"/>
          <w:lang w:val="es-CL"/>
        </w:rPr>
      </w:pPr>
      <w:r>
        <w:rPr>
          <w:color w:val="000000"/>
          <w:sz w:val="24"/>
          <w:lang w:val="es-CL"/>
        </w:rPr>
        <w:t xml:space="preserve">14. Más de 40000 familias campesinas del distrito de Deqing de la provincia de Guangdong se enriquecieron gracias a la plantación de naranjas mandarina. El 26 de enero de 2007, cerca de 300 personas de estas familias fletaron dos aviones para realizar un viaje turístico por Beijing. </w:t>
      </w:r>
    </w:p>
    <w:p>
      <w:pPr>
        <w:pStyle w:val="Normal"/>
        <w:spacing w:before="156" w:after="0"/>
        <w:ind w:firstLine="480"/>
        <w:rPr>
          <w:color w:val="000000"/>
          <w:sz w:val="24"/>
          <w:lang w:val="es-CL"/>
        </w:rPr>
      </w:pPr>
      <w:r>
        <w:rPr>
          <w:color w:val="000000"/>
          <w:sz w:val="24"/>
          <w:lang w:val="es-CL"/>
        </w:rPr>
        <w:t xml:space="preserve">15. No pocas familias chinas eligen viajes fuera del país para pasar sus vacaciones largas como la fiesta primaveral, lo que da origen al auge del turismo en el ultramar. En la foto se ve una gran cantidad de personas frente al mostrador de la administración de migración de la ciudad de Hefei, provincia de Anhui, para tramitar sus pasaportes en vísperas de las vacaciones largas. </w:t>
      </w:r>
    </w:p>
    <w:p>
      <w:pPr>
        <w:pStyle w:val="Normal"/>
        <w:spacing w:before="156" w:after="0"/>
        <w:ind w:firstLine="480"/>
        <w:rPr>
          <w:color w:val="000000"/>
          <w:sz w:val="24"/>
          <w:lang w:val="es-CL"/>
        </w:rPr>
      </w:pPr>
      <w:r>
        <w:rPr>
          <w:sz w:val="24"/>
          <w:lang w:val="es-CL"/>
        </w:rPr>
        <w:t>16. China ha despertado una atención cada día mayor de las instituciones turistas de los diversos países. En la foto se ve la celebración en Beijing de la “Feria Turista Internacional 2007” con el tema principal de “visitar Beijing y entrar en la Olimpiada”. Más de 700 agencias de viajes de 81 países y regiones participaron en la Feria y más de 300 empresas de diversos países y regiones mostraron en ella sus nuevos productos turísticos</w:t>
      </w:r>
    </w:p>
    <w:p>
      <w:pPr>
        <w:pStyle w:val="Normal"/>
        <w:spacing w:before="156" w:after="0"/>
        <w:ind w:firstLine="480"/>
        <w:rPr>
          <w:color w:val="000000"/>
          <w:sz w:val="24"/>
          <w:lang w:val="es-CL"/>
        </w:rPr>
      </w:pPr>
      <w:r>
        <w:rPr>
          <w:color w:val="000000"/>
          <w:sz w:val="24"/>
          <w:lang w:val="es-CL"/>
        </w:rPr>
        <w:t>17. De acuerdo con las capacidades de la región de administración especial de Hong Kong para atender a los turistas, hasta 2006, el gobierno central de China había concedido a 49 ciudades chinas la facultad de organizar el turismo por la RAE de Hong Kong trayendo tangibles beneficios a la economía de la región. Entre los visitantes a Hong Kong, los turistas de la parte continental de China ocupan más del 50%. La foto muestra a turistas chino divirtiéndose en el Parque de Disneylandia de Hong Kong</w:t>
      </w:r>
    </w:p>
    <w:p>
      <w:pPr>
        <w:pStyle w:val="Normal"/>
        <w:spacing w:before="156" w:after="0"/>
        <w:ind w:firstLine="480"/>
        <w:rPr>
          <w:color w:val="000000"/>
          <w:sz w:val="24"/>
          <w:lang w:val="es-CL"/>
        </w:rPr>
      </w:pPr>
      <w:r>
        <w:rPr>
          <w:color w:val="000000"/>
          <w:sz w:val="24"/>
          <w:lang w:val="es-CL"/>
        </w:rPr>
        <w:t>18. Con rápido desarrollo de la economía por años consecutivos y diario mejoramiento de las condiciones de la vida, más y más chinos prefieren realizar el turismo fuera del país y China está convirtiéndose en un mercado turístico que se disputan los diversos países. La foto muestra a miembros del grupo de 1500 turistas posando en el aeropuerto de Beijing en el acto del inicio de la gira por Europa organizada por China Travel Service.</w:t>
      </w:r>
    </w:p>
    <w:p>
      <w:pPr>
        <w:pStyle w:val="Normal"/>
        <w:spacing w:before="156" w:after="0"/>
        <w:ind w:firstLine="480"/>
        <w:rPr>
          <w:sz w:val="24"/>
          <w:lang w:val="es-ES"/>
        </w:rPr>
      </w:pPr>
      <w:r>
        <w:rPr>
          <w:color w:val="000000"/>
          <w:sz w:val="24"/>
          <w:lang w:val="es-CL"/>
        </w:rPr>
        <w:t>19. Turistas chinos dirigiéndose al barco transatlánticos</w:t>
      </w:r>
      <w:r>
        <w:rPr>
          <w:sz w:val="24"/>
          <w:lang w:val="es-CL"/>
        </w:rPr>
        <w:t xml:space="preserve"> </w:t>
      </w:r>
      <w:r>
        <w:rPr>
          <w:sz w:val="24"/>
          <w:lang w:val="es-ES"/>
        </w:rPr>
        <w:t xml:space="preserve">Costa Allegra en el muelle de barcos de pasajeros del puerto de Tianjin. El 3 de agosto de 2007, Costa Allegra inició desde Tianjin su ruta turística de Tianjin-Jeju-Nagasaki (China-Sudcorea-Japón)  </w:t>
      </w:r>
    </w:p>
    <w:p>
      <w:pPr>
        <w:pStyle w:val="Normal"/>
        <w:spacing w:before="156" w:after="0"/>
        <w:ind w:firstLine="480"/>
        <w:rPr>
          <w:color w:val="000000"/>
          <w:sz w:val="24"/>
          <w:lang w:val="es-CL"/>
        </w:rPr>
      </w:pPr>
      <w:r>
        <w:rPr>
          <w:color w:val="000000"/>
          <w:sz w:val="24"/>
          <w:lang w:val="es-CL"/>
        </w:rPr>
        <w:t>20. Shopping es un programa indispensable de las actividades de los turistas chinos cuando viajan fuera del país. La foto muestra a un grupo turístico e China comprando típicos vestuarios locales en Bali, Indonesia.</w:t>
      </w:r>
    </w:p>
    <w:p>
      <w:pPr>
        <w:pStyle w:val="Normal"/>
        <w:spacing w:before="156" w:after="0"/>
        <w:ind w:firstLine="480"/>
        <w:rPr>
          <w:color w:val="000000"/>
          <w:sz w:val="24"/>
          <w:lang w:val="es-CL"/>
        </w:rPr>
      </w:pPr>
      <w:r>
        <w:rPr>
          <w:color w:val="000000"/>
          <w:sz w:val="24"/>
          <w:lang w:val="es-CL"/>
        </w:rPr>
        <w:t xml:space="preserve">21. Turistas chinos paseando en barco por el río de Venecia, famosa ciudad cultural e histórica de Italia. Durante la semana de vacaciones con motivo de la fiesta nacional de 2004, muchos turistas chinos eligieron el turismo en grupos o acompañados por sus familiares o amigos por países europeos para disfrutar del peculiar encanto cultural de estos países. </w:t>
      </w:r>
    </w:p>
    <w:p>
      <w:pPr>
        <w:pStyle w:val="Normal"/>
        <w:spacing w:before="156" w:after="0"/>
        <w:ind w:firstLine="480"/>
        <w:rPr/>
      </w:pPr>
      <w:r>
        <w:rPr>
          <w:color w:val="000000"/>
          <w:sz w:val="24"/>
          <w:lang w:val="es-CL"/>
        </w:rPr>
        <w:t>22. Guía y amiguito tailandeses vestidos a la usanza de la dinastía Tang ofreciendo flores a turistas chinos. En la misma fecha, el gobierno tailandés organizó en el aeropuerto internacional de Bangkok una ceremonia para dar la bienvenida a los turistas chinos. Según los datos estadísticos de la Administración de Turismo de ese país, unos 75 mil turistas chinos arribaron a Tailandia durante la fiesta primaveral arrojando tan sólo en dos días, 11 y 12 de febrero de 2002, a ese país un ingreso de 400 millones de bah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52:00Z</dcterms:created>
  <dc:creator>td</dc:creator>
  <dc:description/>
  <cp:keywords/>
  <dc:language>en-US</dc:language>
  <cp:lastModifiedBy>MC SYSTEM</cp:lastModifiedBy>
  <dcterms:modified xsi:type="dcterms:W3CDTF">2007-08-27T08:12:00Z</dcterms:modified>
  <cp:revision>3</cp:revision>
  <dc:subject/>
  <dc:title>中国人的旅游</dc:title>
</cp:coreProperties>
</file>