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ризм китайце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заграницей </w:t>
      </w:r>
    </w:p>
    <w:p>
      <w:pPr>
        <w:pStyle w:val="Normal"/>
        <w:ind w:firstLine="56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 xml:space="preserve">Китай имеет древнюю историю. Здесь расположены широкие поля, красивые пейзажи и многочисленные достопримечательности. Это многонациональная и многокультурная страна. В настоящее время по численности мест, включенных в список мирового культурного и природного наследия Китай занимает 3-е место в мире. Это 4-ая страна в мире по числу интуристов, крупнейший туристический рынок в мире и крупнейший рынок в Азии по туризму в заграницу.  </w:t>
      </w:r>
    </w:p>
    <w:p>
      <w:pPr>
        <w:pStyle w:val="Normal"/>
        <w:ind w:firstLine="420"/>
        <w:rPr/>
      </w:pPr>
      <w:r>
        <w:rPr>
          <w:szCs w:val="21"/>
          <w:lang w:val="ru-RU"/>
        </w:rPr>
        <w:t xml:space="preserve">Туризм у китайцев бурно развивается, и виды их туризма довольно разнообразны. Быстрое развитие экономики и непрерывное улучшение жизненного уровня служат основой туризма у китайского населения. По мере постепенного усовершенствования транспортного и туристического оборудования, улучшения охраны и реставрации мирового наследия, увеличения мест и видов туризма пространство для туризма в Китае становится все больше и больше. Теперь быстро освоены экологический, культурный, научно-образовательный туризм, туризм промышленности и сельского хозяйства и другие специфические виды туризма. Появляются такие новые туристические отрасли, как туризм с самоведением машины, туризм на пароходе и яхте, туризм в лагерях с домиками и машинами, сайт для туризма, СМИ для туризма и туристическая торговля в Интернете. Начали развиваться такие виды туризма, как морской и лесной туризм, туризм на яхте, спортивный туризм для здоровья, туристические собрания и выставки, туризм для культурного испытания и др. На подъеме находятся такие виды туризма в досуге и отпуске, как принятие участие в национальных праздниках, купание в целебном источнике, ловля рыбы у берегу озера и пруда, катание на лыжах и песках, путешествие в пригороды и деревни, испытание народных обычаев и др.             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Выход на природу, слияние с природой, досуг и отпуск, наслаждение жизнью – все это становится главным содержанием жизни китайцев. Раньше в Китае был только туристический рынок для иностранных туристов, а теперь здесь параллельно развиваются еще два рынка: рынки для туризма китайцев по стране и в заграницу.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>В 2006 году численность китайских туристов по стране насчитывает 1,394 миллиарда человек, по сравнению с прошлым годом увеличилась 15%. Доход по туризму по стране составляет 622,974 миллиарда юаней, по сравнению с прошлым годом увеличился 17,9%. Открыты всего 132 страны и региона для китайских граждан–туристов. Численность китайских туристов, которые совершили заграничный туризм, составляет 34,52 млн. человек, по сравнению с прошлым годом увеличилась 11,3%. В 2007 году личные туристические расходы китайцев составят 900 миллиардов юаней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 xml:space="preserve">Китайское правительство открыло туризм в деревню под названием «Объект сто, тысяча и 10 тысяч», то есть в стране выдвинуты 100 специфических уездов, 1000 специфических волостей и 10000 специфических деревень для туризма. Туризм становится одной из опорных отраслей в развитии китайской экономики. Он протянул возвышение ряд  районов с богатыми природными ресурсами и с относительно экономической отсталостью. 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>Такова цель туризма, разработанная китайским правительством: в последующие 10 лет годовой прирост туризма Китая в среднем сохранится 10,4%, в том числе годовой прирост личного туристического расхода сохранится 9,8%. До 2020 году, Китай станет крупнейшей страной для туризма и 4-й страной по вывозу туристов в заграницу.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>Иллюстрации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1. Это деревня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Тэнтоу города Нинбо провинции Чжэцзян, присужденная ООН почетное звание одного из «500 лучших по защите глобальной экологии». Здесь масштабно развиваются экологический туризм и экологическое сельское хозяйство, по параллельному проекту ведется строительство деревни и защита окружающей среды. Теперь в деревне гармонично развиваются экономика и защита окрующей среды. Деревня привлекает массовых туристов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 xml:space="preserve">2. В горных районах юга Китая прекрасный пейзаж. С древних времен местные жители привыкли к катанию по течению реке на бамбуковом плоте. Теперь такой вид транспорта уже стал любимым видом туризма – сплавом по реке. На фотографии ряд бамбуковых плотов сплавляет туристов по течению реки в горных ущельях.      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3. Пустыня Кумутаэе уезда Шаньшаня Тулуфанской долины Синьцзян-Уйгурского автономного района Китая -- один из главных государственных пейзажей Китая. Она является единственной пустыней в мире, что связывается непосредственно с городом. Она находится в 1 километрах от уездного города Шаньшаня. На фотографии туристы любуются пустынным пейзажем на туристическом автобусе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 xml:space="preserve">4. С 1995 года роскошная подвижная квартира-машина для туризма вошла в Китай. В ней сосредоточены ресторан, спальня, движение и досуг. Она предоставила новый вид туризм для китайского населения. На фотографии автокараван из 11 квартир-машин мчится в город Вэньлин провинции Чжэцзян.  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5. Экспедиция как вид туризма начала развиваться в Китае. Она особенно любима для молодежи. На фотографии два исследователя из Синьцзяна в мае 2006 года за 8 дней пешком перешли через вторую в Китае пустыню – пустыню Гурбантунгут, расположенную в долине Чжуньгээер Синьцзян-Уйгурского автономного района, и тем самым стали пионерами, кто создал рекорд перехода через пустыню Гурбантунгут пешком в истории Китая.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>6. Для китайцев бум туризма по стране продолжается. Данная съемка была снята 7 октября 2005 года в новом районе Путун крупнейшего туристического города Китая Шанхая. На туристическом автобусе туристы поражены видом современного города. С 1-го по 7-е октября за неделю отпуска город принял 3,874 млн. туристов, доход туризма достиг 2,504 миллиарда юаней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7. Туристы-горожане фотографируются в крестьянском фруктовом саду в пригороде Цзаочжуан провинции Шаньдун. В последние годы в Шаньдуне регулирование структуры посева сочетается с развитием экологического туризма, появилась масса экологических колхозом. Крестьяне открыли вид туризма под названием «радость в крестьянском дворе» и тем самым привлекли туристов из разных уголков страны любоваться сельским пейзажем.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 xml:space="preserve">8. Свыше 100 туристов на 30 с лишним машинах начали летнее путешествие с самоведением машин в «Мире диких животных » города Чунцина, одном из государственных экологических парков для туризма Китая. По словам организатора, целью данного мероприятия является предоставление туристам возможность поближе знакомиться с дикими животными, наблюдать их привычки, узнавать среду их существования и тем самым побольше заботиться о друзьях человечества, беречь и защитить их.   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>9. 14 сентября 2006 года пожилые люди, приехавшие в Пекин, фотографируются перед трибуной Тяньаньмэня. В последние годы численность населения старшего возраста в Китае все увеличивается. И туризм населения старшего возраста бурно развивается. Горячими сезонами туризма для населения старшего возраста Китая являются весна и осень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10. 31 января 2007 года на лыжной площадке горы Мудань города Муданьцзян более 40 школьников корейской народности начали свои каникулы в зимнем лагере. Дети катаются на лыжах, сидят на лыжном кольце, играют в снежки и веселятся, всесторонне наслаждаются жизнью в зимние каникулы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11. В последние годы в провинции Юньнань быстро развивается туризм в национальную деревню. Здесь часто устраиваются торжественные церемонии, посвященные праздникам национальных меньшинств, люди играют в национальные музыкальные инструменты, танцуют и выступают на сцене. Теперь уже созданы известные марки туризма со спецификой национальных меньшинств, сюда привлечены все больше и больше туристов-соотечественников и иностранных туристов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12. 8 июля 2006 года студенты из Чжэцзянского университета, велосипедисты из клуба туристического похода начали путешествие в западную часть Китая. Расстояние езды составляет почти 2 тыс. км. Они поедут туда, чтобы помогать бедным и заниматься благотворительной деятельностью.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>13. 1 июля 2006 года открыла движение Цинхай-тибетская железная дорога. Вечером 9 декабря первая туристическая группа из тибетцев прибыла в город Сиъань провинции Шаньси. Горожане Сиъаня горячо приветствовали их и отдали им шарф «Хата»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14. 26 января 2007 года свыше 40 тыс. из 60 тыс. крестьян в уезде Дэнци провинции Гуандун стали богатыми благодаря выращивания мандарина. На фотографии туристическая группа из 300 крестьян-хозяев мандаринов прибыли в Пекин на двух специально арендованных самолетах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15. У кассы оформления паспорта и выездной и въездной визы города Хэфэй провинции Аньхуй горожане стоят в очереди на оформление документов для заграничного туризма в праздники. По праздникам Весны и другим многодневным праздникам немало семей в Китае выбирают заграничный туризм, в результате чего в стране появился бум заграничного туризма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16. Китай все сильнее привлекает внимание туристических ведомств разных стран мира. На фотографии «Пекинская международная туристическая выставка-ярмарка -- 2007» с главным мотивом «Знакомство с Пекином, поближе к Олимпиаде ». Свыше 700 организаций и учреждений из 81 страны и региона мира приняли участие в этой выставке. На ярмарке выставлены новейшая туристическая продукция и обслуживания, выпускаемые или предоставленные более 300 фирм-поставщиками из разных стран и регионов мира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17. В соответствии со способностью приема ОАР Сянгана, до 2006 года центральное правительство Китая уже открыло 49 городов в стране для туризма в Сянган. Туризм принес большой доход для сянганской экономики. Среди туристов в Сянгане больше половины приехали с континента Китая. На фотографии туристы с континента Китая посещают парк Диснейленд в ОАР Сянгане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 xml:space="preserve">18. Благодаря непрерывному быстрому развитию экономики уровень жизни китайцев все повышается. Теперь все больше и больше зажиточных китайцев предпочитают туризм в заграницу. Китай становится туристическим рынком для иностранных конкурентов. Данная  съемка была снята 18 июня 2005 года. На фотографии в аэропорту Пекина 1500 китайских туристов из первой туристической группы, организованной бюро китайского туризма, присутствовали на церемонии открытия туризма в Европу.    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19. 3 августа 2007 года на пассажирскому порту Тяньцзиня Китая туристы подходят к роскошному судну «Эланьгна», выпускаемому итальянской компании Гэста. С этого дня данное судно по маршруту Тяньцзинь—Цзичжоу—Нагасаки отправилось в плавание, и тем самым открыло северную туристическую линию между Китаем, Южной Кореей и Японией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20. Покупка является одной из необходимыми статьями китайских туристов за границей. На фотографии члены китайской туристической группы выбирают местные национальные костюмы на острове Бали Индонезии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21. Китайские туристы на корабле путешествуют по культурно-историческому городу Венеции Италии. В Национальный праздник Китая 2004 года за «золотую неделю» многие китайцы участвовали в туристической группе. Они вместе с родственниками ездили за границу. Им удалось полюбоваться достопримечательностями в странах Европы и познакомиться с экзотической европейской культурой.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 xml:space="preserve">22. 11 февраля 2002 года гид Таиланда в китайском национальном костюме и школьники Таиланда поднесут цветы китайским туристам. В тот же день правительство Таиланда на международном аэропорту города Бангкока устроило торжественную церемонию, посвященную приезду китайских туристов. По данным бюро интуризма Таиланда, в праздник Весны всего 75 тыс. китайских туристов приехали в Таиланд. Лишь в течение 11 и 12 февраля, китайские туристы приблизительно принесут Таиланду 400 млн. батов валюты.    </w:t>
      </w:r>
    </w:p>
    <w:p>
      <w:pPr>
        <w:pStyle w:val="Normal"/>
        <w:ind w:firstLine="420"/>
        <w:rPr>
          <w:szCs w:val="21"/>
          <w:lang w:val="ru-RU"/>
        </w:rPr>
      </w:pPr>
      <w:r>
        <w:rPr>
          <w:rFonts w:eastAsia="Times New Roman"/>
          <w:szCs w:val="21"/>
          <w:lang w:val="ru-RU"/>
        </w:rPr>
        <w:t xml:space="preserve">   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7:51:00Z</dcterms:created>
  <dc:creator>gjdai</dc:creator>
  <dc:description/>
  <dc:language>en-US</dc:language>
  <cp:lastModifiedBy>gjdai</cp:lastModifiedBy>
  <dcterms:modified xsi:type="dcterms:W3CDTF">2007-08-26T08:07:00Z</dcterms:modified>
  <cp:revision>6</cp:revision>
  <dc:subject/>
  <dc:title>Туризм у китайцев</dc:title>
</cp:coreProperties>
</file>