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720"/>
        <w:jc w:val="center"/>
        <w:rPr>
          <w:szCs w:val="32"/>
        </w:rPr>
      </w:pPr>
      <w:r>
        <w:rPr>
          <w:szCs w:val="32"/>
        </w:rPr>
        <w:t>Хэ Чжаньхао и его любовь к истории «Лян Шаньбо и Чжу Интай»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firstLine="640"/>
        <w:rPr>
          <w:sz w:val="24"/>
          <w:lang w:val="ru-RU"/>
        </w:rPr>
      </w:pPr>
      <w:r>
        <w:rPr>
          <w:sz w:val="32"/>
          <w:szCs w:val="32"/>
          <w:lang w:val="ru-RU"/>
        </w:rPr>
        <w:t xml:space="preserve">Концерт для скрипки с оркестром «Лян Шаньбо и Чжу Интай» своим красивым симфоническим языком рассказывает одну древнюю историю любви. Эту историю по-другому называют китайской историей «Ромео и Джульеты». Этот концерт для скрипки с оркестром был написан известным композитором Хэ Чжаньхао в конце 50-х годов прошлого века вместе с преподавателями и сокурсниками Шанхайской консерватории. За прошедшее более 50 лет Хэ Чжаньхао и многие китайские деятели культуры и искусства  посвятили свои произведения любви к родным и близким, к своей Отчизне. Их творчество, пронизанное безграничной любовью к китайской национальной музыке, воспитывает и укрепляет любовь каждого китайца к своей Родине. </w:t>
      </w:r>
    </w:p>
    <w:p>
      <w:pPr>
        <w:pStyle w:val="Normal"/>
        <w:spacing w:lineRule="exact" w:line="440"/>
        <w:ind w:left="420" w:firstLine="6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  <w:lang w:val="ru-RU"/>
        </w:rPr>
        <w:t>Сценарист и режиссёр:</w:t>
      </w:r>
      <w:r>
        <w:rPr>
          <w:rFonts w:eastAsia="仿宋_GB2312"/>
          <w:sz w:val="32"/>
          <w:szCs w:val="32"/>
          <w:lang w:val="ru-RU"/>
        </w:rPr>
        <w:t xml:space="preserve"> Чжу Айу</w:t>
      </w:r>
    </w:p>
    <w:p>
      <w:pPr>
        <w:pStyle w:val="Normal"/>
        <w:spacing w:lineRule="exact" w:line="44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ы: Юй Бинь  Ли Ци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 снят совместно с Телевидением города Шао Син и Управлением по культуре, радиовещанию, телевидению и кинематографии города Шанъюй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олжительность фильма: 30 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1:00Z</dcterms:created>
  <dc:creator>经元华</dc:creator>
  <dc:description/>
  <dc:language>en-US</dc:language>
  <cp:lastModifiedBy>wangnan</cp:lastModifiedBy>
  <cp:lastPrinted>2005-03-16T17:51:00Z</cp:lastPrinted>
  <dcterms:modified xsi:type="dcterms:W3CDTF">2005-07-14T07:31:00Z</dcterms:modified>
  <cp:revision>2</cp:revision>
  <dc:subject/>
  <dc:title>电视专题片</dc:title>
</cp:coreProperties>
</file>