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del w:id="0" w:author="经元华" w:date="2005-04-15T10:45:00Z">
        <w:r>
          <w:rPr>
            <w:rFonts w:ascii="仿宋_GB2312" w:hAnsi="仿宋_GB2312" w:eastAsia="仿宋_GB2312"/>
            <w:sz w:val="28"/>
            <w:szCs w:val="28"/>
          </w:rPr>
          <w:delText>电视专题片</w:delText>
        </w:r>
      </w:del>
      <w:r>
        <w:rPr>
          <w:rFonts w:eastAsia="仿宋_GB2312"/>
          <w:sz w:val="28"/>
          <w:szCs w:val="28"/>
        </w:rPr>
        <w:t>Monograf</w:t>
      </w:r>
      <w:r>
        <w:rPr>
          <w:rFonts w:eastAsia="仿宋_GB2312"/>
          <w:sz w:val="28"/>
          <w:szCs w:val="28"/>
          <w:lang w:val="es-ES"/>
        </w:rPr>
        <w:t>ía Televisual</w:t>
      </w:r>
    </w:p>
    <w:p>
      <w:pPr>
        <w:pStyle w:val="Heading1"/>
        <w:rPr>
          <w:color w:val="000000"/>
        </w:rPr>
      </w:pPr>
      <w:r>
        <w:rPr/>
        <w:t>Belleza del Buda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  <w:del w:id="2" w:author="经元华" w:date="2005-04-15T10:45:00Z"/>
        </w:rPr>
      </w:pPr>
      <w:del w:id="1" w:author="经元华" w:date="2005-04-15T10:45:00Z">
        <w:r>
          <w:rPr>
            <w:rFonts w:ascii="黑体;SimHei" w:hAnsi="黑体;SimHei" w:eastAsia="黑体;SimHei"/>
            <w:b/>
            <w:sz w:val="28"/>
            <w:szCs w:val="28"/>
          </w:rPr>
          <w:delText>佛之韵</w:delText>
        </w:r>
      </w:del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ins w:id="4" w:author="经元华" w:date="2005-04-15T10:45:00Z"/>
        </w:rPr>
      </w:pPr>
      <w:ins w:id="3" w:author="经元华" w:date="2005-04-15T10:45:00Z">
        <w:r>
          <w:rPr>
            <w:rFonts w:eastAsia="黑体;SimHei" w:ascii="黑体;SimHei" w:hAnsi="黑体;SimHei"/>
            <w:b/>
            <w:sz w:val="28"/>
            <w:szCs w:val="28"/>
          </w:rPr>
        </w:r>
      </w:ins>
    </w:p>
    <w:p>
      <w:pPr>
        <w:pStyle w:val="TextBody"/>
        <w:rPr/>
      </w:pPr>
      <w:r>
        <w:rPr/>
        <w:t>Qingzhou, uno de los lugares de origen de la civilización de la nación china, fue en la historia un centro político, económico, militar y cultural de la península de Shandong.  En el año 1996, se</w:t>
      </w:r>
      <w:ins w:id="5" w:author="番茄花园" w:date="2005-04-11T16:33:00Z">
        <w:r>
          <w:rPr>
            <w:color w:val="000000"/>
          </w:rPr>
          <w:t xml:space="preserve"> </w:t>
        </w:r>
      </w:ins>
      <w:ins w:id="6" w:author="番茄花园" w:date="2005-04-11T16:41:00Z">
        <w:r>
          <w:rPr>
            <w:color w:val="000000"/>
          </w:rPr>
          <w:t>encontraron</w:t>
        </w:r>
      </w:ins>
      <w:ins w:id="7" w:author="番茄花园" w:date="2005-04-11T16:41:00Z">
        <w:r>
          <w:rPr/>
          <w:t xml:space="preserve"> </w:t>
        </w:r>
      </w:ins>
      <w:r>
        <w:rPr/>
        <w:t>en las ruinas del Templo Longxing de Qingzhou más de 400 estatuas de budas, las cuales fueron creadas durante un periodo de más de 500 años</w:t>
      </w:r>
      <w:r>
        <w:rPr>
          <w:color w:val="000000"/>
        </w:rPr>
        <w:t xml:space="preserve"> e</w:t>
      </w:r>
      <w:r>
        <w:rPr/>
        <w:t>ntre el Reino Wei del Norte</w:t>
      </w:r>
      <w:ins w:id="8" w:author="番茄花园" w:date="2005-04-14T14:57:00Z">
        <w:r>
          <w:rPr>
            <w:u w:val="single"/>
          </w:rPr>
          <w:t xml:space="preserve"> </w:t>
        </w:r>
      </w:ins>
      <w:r>
        <w:rPr/>
        <w:t>(</w:t>
      </w:r>
      <w:del w:id="9" w:author="番茄花园" w:date="2005-04-14T14:57:00Z">
        <w:r>
          <w:rPr/>
          <w:delText xml:space="preserve">del año </w:delText>
        </w:r>
      </w:del>
      <w:r>
        <w:rPr/>
        <w:t>386 d.C</w:t>
      </w:r>
      <w:ins w:id="10" w:author="番茄花园" w:date="2005-04-11T16:42:00Z">
        <w:r>
          <w:rPr/>
          <w:t>.</w:t>
        </w:r>
      </w:ins>
      <w:r>
        <w:rPr/>
        <w:t xml:space="preserve"> </w:t>
      </w:r>
      <w:ins w:id="11" w:author="番茄花园" w:date="2005-04-14T14:57:00Z">
        <w:r>
          <w:rPr/>
          <w:t>-</w:t>
        </w:r>
      </w:ins>
      <w:del w:id="12" w:author="番茄花园" w:date="2005-04-14T14:57:00Z">
        <w:r>
          <w:rPr/>
          <w:delText>al año</w:delText>
        </w:r>
      </w:del>
      <w:r>
        <w:rPr/>
        <w:t xml:space="preserve"> 534 d</w:t>
      </w:r>
      <w:ins w:id="13" w:author="番茄花园" w:date="2005-04-11T16:42:00Z">
        <w:r>
          <w:rPr/>
          <w:t>.</w:t>
        </w:r>
      </w:ins>
      <w:r>
        <w:rPr/>
        <w:t>C.) y Song del Norte</w:t>
      </w:r>
      <w:ins w:id="14" w:author="番茄花园" w:date="2005-04-11T16:42:00Z">
        <w:r>
          <w:rPr/>
          <w:t xml:space="preserve"> </w:t>
        </w:r>
      </w:ins>
      <w:r>
        <w:rPr/>
        <w:t>(</w:t>
      </w:r>
      <w:del w:id="15" w:author="番茄花园" w:date="2005-04-14T14:57:00Z">
        <w:r>
          <w:rPr/>
          <w:delText xml:space="preserve">del año </w:delText>
        </w:r>
      </w:del>
      <w:r>
        <w:rPr/>
        <w:t xml:space="preserve">960 d.C. </w:t>
      </w:r>
      <w:ins w:id="16" w:author="番茄花园" w:date="2005-04-14T14:58:00Z">
        <w:r>
          <w:rPr/>
          <w:t>-</w:t>
        </w:r>
      </w:ins>
      <w:del w:id="17" w:author="番茄花园" w:date="2005-04-14T14:57:00Z">
        <w:r>
          <w:rPr/>
          <w:delText>al año</w:delText>
        </w:r>
      </w:del>
      <w:r>
        <w:rPr/>
        <w:t xml:space="preserve"> 1127 d.C.)</w:t>
      </w:r>
      <w:ins w:id="18" w:author="番茄花园" w:date="2005-04-11T16:43:00Z">
        <w:r>
          <w:rPr/>
          <w:t xml:space="preserve">. </w:t>
        </w:r>
      </w:ins>
      <w:r>
        <w:rPr/>
        <w:t xml:space="preserve">La cantidad y variedad de estas estatuas ha sido un descubrimiento raramente visto en lo relativo a la arqueología budista </w:t>
      </w:r>
      <w:ins w:id="19" w:author="番茄花园" w:date="2005-04-11T16:43:00Z">
        <w:r>
          <w:rPr/>
          <w:t>de</w:t>
        </w:r>
      </w:ins>
      <w:r>
        <w:rPr/>
        <w:t xml:space="preserve"> los últimos cien años.  Durante los varios años después de su descubrimiento</w:t>
      </w:r>
      <w:del w:id="20" w:author="番茄花园" w:date="2005-04-11T16:44:00Z">
        <w:r>
          <w:rPr/>
          <w:delText>, como tesoros de la nación</w:delText>
        </w:r>
      </w:del>
      <w:r>
        <w:rPr/>
        <w:t>, estas estatuas budistas viajaron a much</w:t>
      </w:r>
      <w:ins w:id="21" w:author="番茄花园" w:date="2005-04-14T14:58:00Z">
        <w:r>
          <w:rPr/>
          <w:t>as</w:t>
        </w:r>
      </w:ins>
      <w:ins w:id="22" w:author="番茄花园" w:date="2005-04-14T15:04:00Z">
        <w:r>
          <w:rPr/>
          <w:t xml:space="preserve"> salas de exposici</w:t>
        </w:r>
      </w:ins>
      <w:ins w:id="23" w:author="番茄花园" w:date="2005-04-14T15:04:00Z">
        <w:r>
          <w:rPr/>
          <w:t>ón</w:t>
        </w:r>
      </w:ins>
      <w:del w:id="24" w:author="番茄花园" w:date="2005-04-14T14:58:00Z">
        <w:r>
          <w:rPr/>
          <w:delText>as salas de exposición</w:delText>
        </w:r>
      </w:del>
      <w:r>
        <w:rPr/>
        <w:t xml:space="preserve"> del mundo</w:t>
      </w:r>
      <w:ins w:id="25" w:author="番茄花园" w:date="2005-04-11T16:44:00Z">
        <w:r>
          <w:rPr/>
          <w:t xml:space="preserve"> como tesoros de la naci</w:t>
        </w:r>
      </w:ins>
      <w:ins w:id="26" w:author="番茄花园" w:date="2005-04-11T16:44:00Z">
        <w:r>
          <w:rPr/>
          <w:t>ón</w:t>
        </w:r>
      </w:ins>
      <w:r>
        <w:rPr/>
        <w:t xml:space="preserve">, mostrando la creencia y los criterios de estética específicos del pueblo </w:t>
      </w:r>
      <w:ins w:id="27" w:author="番茄花园" w:date="2005-04-11T16:44:00Z">
        <w:r>
          <w:rPr/>
          <w:t>chino</w:t>
        </w:r>
      </w:ins>
      <w:del w:id="28" w:author="番茄花园" w:date="2005-04-11T16:44:00Z">
        <w:r>
          <w:rPr/>
          <w:delText>oriental</w:delText>
        </w:r>
      </w:del>
      <w:r>
        <w:rPr/>
        <w:t xml:space="preserve"> a través de las materias naturales y sencill</w:t>
      </w:r>
      <w:ins w:id="29" w:author="番茄花园" w:date="2005-04-11T16:45:00Z">
        <w:r>
          <w:rPr/>
          <w:t>a</w:t>
        </w:r>
      </w:ins>
      <w:del w:id="30" w:author="番茄花园" w:date="2005-04-11T16:45:00Z">
        <w:r>
          <w:rPr/>
          <w:delText>o</w:delText>
        </w:r>
      </w:del>
      <w:r>
        <w:rPr/>
        <w:t>s</w:t>
      </w:r>
      <w:ins w:id="31" w:author="番茄花园" w:date="2005-04-11T16:45:00Z">
        <w:r>
          <w:rPr/>
          <w:t>,</w:t>
        </w:r>
      </w:ins>
      <w:r>
        <w:rPr/>
        <w:t xml:space="preserve"> </w:t>
      </w:r>
      <w:del w:id="32" w:author="番茄花园" w:date="2005-04-11T16:45:00Z">
        <w:r>
          <w:rPr/>
          <w:delText xml:space="preserve">y </w:delText>
        </w:r>
      </w:del>
      <w:r>
        <w:rPr/>
        <w:t xml:space="preserve">convirtiéndose </w:t>
      </w:r>
      <w:ins w:id="33" w:author="番茄花园" w:date="2005-04-11T16:45:00Z">
        <w:r>
          <w:rPr/>
          <w:t xml:space="preserve">en </w:t>
        </w:r>
      </w:ins>
      <w:r>
        <w:rPr/>
        <w:t xml:space="preserve">una riqueza espiritual compartida tanto por el Oriente como por el Occidente. </w:t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  <w:tab/>
        <w:t>Director: Liu Hongjin    Li Yu</w:t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  <w:tab/>
        <w:t>Fotografía: Liu Hongjin  Fan Yujun  Liu Qinyuan  Liu Xinggui</w:t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  <w:tab/>
        <w:t xml:space="preserve">Producción: Estación de Televisión de Weifang </w:t>
      </w:r>
    </w:p>
    <w:p>
      <w:pPr>
        <w:pStyle w:val="Normal"/>
        <w:spacing w:lineRule="atLeast" w:line="0"/>
        <w:rPr/>
      </w:pPr>
      <w:r>
        <w:rPr>
          <w:rFonts w:eastAsia="黑体;SimHei"/>
          <w:sz w:val="28"/>
          <w:lang w:val="es-ES"/>
        </w:rPr>
        <w:tab/>
        <w:t>Producción de Subtítulos: Centro de Intercambio Internacional Cultural</w:t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  <w:tab/>
        <w:t>Presentado por: Direcciones de Relaciones Internacionales</w:t>
      </w:r>
    </w:p>
    <w:p>
      <w:pPr>
        <w:pStyle w:val="Normal"/>
        <w:spacing w:lineRule="atLeast" w:line="0"/>
        <w:rPr>
          <w:rFonts w:eastAsia="黑体;SimHei"/>
          <w:sz w:val="28"/>
          <w:lang w:val="es-ES"/>
        </w:rPr>
      </w:pPr>
      <w:r>
        <w:rPr>
          <w:rFonts w:eastAsia="黑体;SimHei"/>
          <w:sz w:val="28"/>
          <w:lang w:val="es-ES"/>
        </w:rPr>
        <w:tab/>
        <w:tab/>
        <w:tab/>
        <w:tab/>
        <w:tab/>
        <w:t>Ministerio de Cultura de la R.P. China</w:t>
      </w:r>
    </w:p>
    <w:p>
      <w:pPr>
        <w:pStyle w:val="Normal"/>
        <w:spacing w:lineRule="atLeast" w:line="0"/>
        <w:ind w:firstLine="420"/>
        <w:rPr>
          <w:del w:id="57" w:author="经元华" w:date="2005-04-15T10:45:00Z"/>
        </w:rPr>
      </w:pPr>
      <w:del w:id="34" w:author="经元华" w:date="2005-04-15T10:45:00Z">
        <w:r>
          <w:rPr/>
          <w:delText>青州，历史上曾经是山东半岛的政治、经济、军事和文化中心，是华夏文明的发祥地之一。</w:delText>
        </w:r>
      </w:del>
      <w:del w:id="35" w:author="经元华" w:date="2005-04-15T10:45:00Z">
        <w:r>
          <w:rPr/>
          <w:delText>1996</w:delText>
        </w:r>
      </w:del>
      <w:del w:id="36" w:author="经元华" w:date="2005-04-15T10:45:00Z">
        <w:r>
          <w:rPr/>
          <w:delText>年，青州龙兴寺遗址出土了</w:delText>
        </w:r>
      </w:del>
      <w:del w:id="37" w:author="经元华" w:date="2005-04-15T10:45:00Z">
        <w:r>
          <w:rPr/>
          <w:delText>400</w:delText>
        </w:r>
      </w:del>
      <w:del w:id="38" w:author="经元华" w:date="2005-04-15T10:45:00Z">
        <w:r>
          <w:rPr/>
          <w:delText>余尊佛教造像，制作年代从北魏</w:delText>
        </w:r>
      </w:del>
      <w:del w:id="39" w:author="经元华" w:date="2005-04-15T10:45:00Z">
        <w:r>
          <w:rPr>
            <w:color w:val="000000"/>
          </w:rPr>
          <w:delText>(</w:delText>
        </w:r>
      </w:del>
      <w:del w:id="40" w:author="经元华" w:date="2005-04-15T10:45:00Z">
        <w:r>
          <w:rPr>
            <w:color w:val="000000"/>
          </w:rPr>
          <w:delText>公元</w:delText>
        </w:r>
      </w:del>
      <w:del w:id="41" w:author="经元华" w:date="2005-04-15T10:45:00Z">
        <w:r>
          <w:rPr>
            <w:color w:val="000000"/>
          </w:rPr>
          <w:delText>386</w:delText>
        </w:r>
      </w:del>
      <w:del w:id="42" w:author="经元华" w:date="2005-04-15T10:45:00Z">
        <w:r>
          <w:rPr>
            <w:color w:val="000000"/>
          </w:rPr>
          <w:delText>年——</w:delText>
        </w:r>
      </w:del>
      <w:del w:id="43" w:author="经元华" w:date="2005-04-15T10:45:00Z">
        <w:r>
          <w:rPr>
            <w:color w:val="000000"/>
          </w:rPr>
          <w:delText>534</w:delText>
        </w:r>
      </w:del>
      <w:del w:id="44" w:author="经元华" w:date="2005-04-15T10:45:00Z">
        <w:r>
          <w:rPr>
            <w:color w:val="000000"/>
          </w:rPr>
          <w:delText>年</w:delText>
        </w:r>
      </w:del>
      <w:del w:id="45" w:author="经元华" w:date="2005-04-15T10:45:00Z">
        <w:r>
          <w:rPr>
            <w:color w:val="000000"/>
          </w:rPr>
          <w:delText>)</w:delText>
        </w:r>
      </w:del>
      <w:del w:id="46" w:author="经元华" w:date="2005-04-15T10:45:00Z">
        <w:r>
          <w:rPr/>
          <w:delText>到北宋</w:delText>
        </w:r>
      </w:del>
      <w:del w:id="47" w:author="经元华" w:date="2005-04-15T10:45:00Z">
        <w:r>
          <w:rPr/>
          <w:delText>(</w:delText>
        </w:r>
      </w:del>
      <w:del w:id="48" w:author="经元华" w:date="2005-04-15T10:45:00Z">
        <w:r>
          <w:rPr/>
          <w:delText>公元</w:delText>
        </w:r>
      </w:del>
      <w:del w:id="49" w:author="经元华" w:date="2005-04-15T10:45:00Z">
        <w:r>
          <w:rPr/>
          <w:delText>960</w:delText>
        </w:r>
      </w:del>
      <w:del w:id="50" w:author="经元华" w:date="2005-04-15T10:45:00Z">
        <w:r>
          <w:rPr/>
          <w:delText>年——</w:delText>
        </w:r>
      </w:del>
      <w:del w:id="51" w:author="经元华" w:date="2005-04-15T10:45:00Z">
        <w:r>
          <w:rPr/>
          <w:delText>1127</w:delText>
        </w:r>
      </w:del>
      <w:del w:id="52" w:author="经元华" w:date="2005-04-15T10:45:00Z">
        <w:r>
          <w:rPr/>
          <w:delText>年</w:delText>
        </w:r>
      </w:del>
      <w:del w:id="53" w:author="经元华" w:date="2005-04-15T10:45:00Z">
        <w:r>
          <w:rPr/>
          <w:delText>)</w:delText>
        </w:r>
      </w:del>
      <w:del w:id="54" w:author="经元华" w:date="2005-04-15T10:45:00Z">
        <w:r>
          <w:rPr/>
          <w:delText>，时间跨度长达</w:delText>
        </w:r>
      </w:del>
      <w:del w:id="55" w:author="经元华" w:date="2005-04-15T10:45:00Z">
        <w:r>
          <w:rPr/>
          <w:delText>500</w:delText>
        </w:r>
      </w:del>
      <w:del w:id="56" w:author="经元华" w:date="2005-04-15T10:45:00Z">
        <w:r>
          <w:rPr/>
          <w:delText>多年；数量之大，品类之多，为百年来佛教考古所罕见。此后的几年时间里，这些佛教造像以国宝的身份走遍全世界，用自然朴素的物质实体展示出东方人特有的宗教信仰和审美观念，成为东西方共同拥有的精神财富。</w:delText>
        </w:r>
      </w:del>
    </w:p>
    <w:p>
      <w:pPr>
        <w:pStyle w:val="Normal"/>
        <w:spacing w:lineRule="atLeast" w:line="0"/>
        <w:ind w:firstLine="420"/>
        <w:rPr>
          <w:del w:id="59" w:author="经元华" w:date="2005-04-15T10:45:00Z"/>
        </w:rPr>
      </w:pPr>
      <w:del w:id="58" w:author="经元华" w:date="2005-04-15T10:45:00Z">
        <w:r>
          <w:rPr/>
        </w:r>
      </w:del>
    </w:p>
    <w:p>
      <w:pPr>
        <w:pStyle w:val="Normal"/>
        <w:spacing w:lineRule="atLeast" w:line="0"/>
        <w:ind w:firstLine="420"/>
        <w:rPr>
          <w:del w:id="63" w:author="经元华" w:date="2005-04-15T10:45:00Z"/>
        </w:rPr>
      </w:pPr>
      <w:del w:id="60" w:author="经元华" w:date="2005-04-15T10:45:00Z">
        <w:r>
          <w:rPr/>
          <w:delText>编导：刘洪金</w:delText>
        </w:r>
      </w:del>
      <w:del w:id="61" w:author="经元华" w:date="2005-04-15T10:45:00Z">
        <w:r>
          <w:rPr>
            <w:rFonts w:eastAsia="Times New Roman"/>
          </w:rPr>
          <w:delText xml:space="preserve"> </w:delText>
        </w:r>
      </w:del>
      <w:del w:id="62" w:author="经元华" w:date="2005-04-15T10:45:00Z">
        <w:r>
          <w:rPr/>
          <w:delText>李愚</w:delText>
        </w:r>
      </w:del>
    </w:p>
    <w:p>
      <w:pPr>
        <w:pStyle w:val="Normal"/>
        <w:spacing w:lineRule="atLeast" w:line="0"/>
        <w:ind w:firstLine="420"/>
        <w:rPr>
          <w:del w:id="71" w:author="经元华" w:date="2005-04-15T10:45:00Z"/>
        </w:rPr>
      </w:pPr>
      <w:del w:id="64" w:author="经元华" w:date="2005-04-15T10:45:00Z">
        <w:r>
          <w:rPr/>
          <w:delText>摄像：刘洪金</w:delText>
        </w:r>
      </w:del>
      <w:del w:id="65" w:author="经元华" w:date="2005-04-15T10:45:00Z">
        <w:r>
          <w:rPr>
            <w:rFonts w:eastAsia="Times New Roman"/>
          </w:rPr>
          <w:delText xml:space="preserve"> </w:delText>
        </w:r>
      </w:del>
      <w:del w:id="66" w:author="经元华" w:date="2005-04-15T10:45:00Z">
        <w:r>
          <w:rPr/>
          <w:delText>范玉军</w:delText>
        </w:r>
      </w:del>
      <w:del w:id="67" w:author="经元华" w:date="2005-04-15T10:45:00Z">
        <w:r>
          <w:rPr>
            <w:rFonts w:eastAsia="Times New Roman"/>
          </w:rPr>
          <w:delText xml:space="preserve"> </w:delText>
        </w:r>
      </w:del>
      <w:del w:id="68" w:author="经元华" w:date="2005-04-15T10:45:00Z">
        <w:r>
          <w:rPr/>
          <w:delText>刘钦远</w:delText>
        </w:r>
      </w:del>
      <w:del w:id="69" w:author="经元华" w:date="2005-04-15T10:45:00Z">
        <w:r>
          <w:rPr>
            <w:rFonts w:eastAsia="Times New Roman"/>
          </w:rPr>
          <w:delText xml:space="preserve"> </w:delText>
        </w:r>
      </w:del>
      <w:del w:id="70" w:author="经元华" w:date="2005-04-15T10:45:00Z">
        <w:r>
          <w:rPr/>
          <w:delText>刘兴贵</w:delText>
        </w:r>
      </w:del>
    </w:p>
    <w:p>
      <w:pPr>
        <w:pStyle w:val="Normal"/>
        <w:spacing w:lineRule="atLeast" w:line="0"/>
        <w:ind w:firstLine="420"/>
        <w:rPr>
          <w:del w:id="75" w:author="经元华" w:date="2005-04-15T10:45:00Z"/>
        </w:rPr>
      </w:pPr>
      <w:del w:id="72" w:author="经元华" w:date="2005-04-15T10:45:00Z">
        <w:r>
          <w:rPr/>
          <w:delText>潍坊电视台</w:delText>
        </w:r>
      </w:del>
      <w:del w:id="73" w:author="经元华" w:date="2005-04-15T10:45:00Z">
        <w:r>
          <w:rPr>
            <w:rFonts w:eastAsia="Times New Roman"/>
          </w:rPr>
          <w:delText xml:space="preserve"> </w:delText>
        </w:r>
      </w:del>
      <w:del w:id="74" w:author="经元华" w:date="2005-04-15T10:45:00Z">
        <w:r>
          <w:rPr/>
          <w:delText>摄制</w:delText>
        </w:r>
      </w:del>
    </w:p>
    <w:p>
      <w:pPr>
        <w:pStyle w:val="Normal"/>
        <w:spacing w:lineRule="atLeast" w:line="0"/>
        <w:ind w:firstLine="420"/>
        <w:rPr>
          <w:del w:id="79" w:author="经元华" w:date="2005-04-15T10:45:00Z"/>
        </w:rPr>
      </w:pPr>
      <w:del w:id="76" w:author="经元华" w:date="2005-04-15T10:45:00Z">
        <w:r>
          <w:rPr/>
          <w:delText>中外文化交流中心</w:delText>
        </w:r>
      </w:del>
      <w:del w:id="77" w:author="经元华" w:date="2005-04-15T10:45:00Z">
        <w:r>
          <w:rPr>
            <w:rFonts w:eastAsia="Times New Roman"/>
          </w:rPr>
          <w:delText xml:space="preserve"> </w:delText>
        </w:r>
      </w:del>
      <w:del w:id="78" w:author="经元华" w:date="2005-04-15T10:45:00Z">
        <w:r>
          <w:rPr/>
          <w:delText>译制</w:delText>
        </w:r>
      </w:del>
    </w:p>
    <w:p>
      <w:pPr>
        <w:pStyle w:val="Normal"/>
        <w:spacing w:lineRule="atLeast" w:line="0"/>
        <w:ind w:firstLine="420"/>
        <w:rPr>
          <w:del w:id="83" w:author="经元华" w:date="2005-04-15T10:45:00Z"/>
        </w:rPr>
      </w:pPr>
      <w:del w:id="80" w:author="经元华" w:date="2005-04-15T10:45:00Z">
        <w:r>
          <w:rPr/>
          <w:delText>中华人民共和国文化部外联局</w:delText>
        </w:r>
      </w:del>
      <w:del w:id="81" w:author="经元华" w:date="2005-04-15T10:45:00Z">
        <w:r>
          <w:rPr>
            <w:rFonts w:eastAsia="Times New Roman"/>
          </w:rPr>
          <w:delText xml:space="preserve"> </w:delText>
        </w:r>
      </w:del>
      <w:del w:id="82" w:author="经元华" w:date="2005-04-15T10:45:00Z">
        <w:r>
          <w:rPr/>
          <w:delText>提供</w:delText>
        </w:r>
      </w:del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del w:id="85" w:author="经元华" w:date="2005-04-15T10:45:00Z"/>
        </w:rPr>
      </w:pPr>
      <w:del w:id="84" w:author="经元华" w:date="2005-04-15T10:45:00Z">
        <w:r>
          <w:rPr>
            <w:rFonts w:eastAsia="仿宋_GB2312" w:ascii="仿宋_GB2312" w:hAnsi="仿宋_GB2312"/>
          </w:rPr>
        </w:r>
      </w:del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del w:id="89" w:author="经元华" w:date="2005-04-15T10:45:00Z"/>
        </w:rPr>
      </w:pPr>
      <w:del w:id="86" w:author="经元华" w:date="2005-04-15T10:45:00Z">
        <w:r>
          <w:rPr>
            <w:rFonts w:ascii="仿宋_GB2312" w:hAnsi="仿宋_GB2312" w:eastAsia="仿宋_GB2312"/>
          </w:rPr>
          <w:delText>放映时间：</w:delText>
        </w:r>
      </w:del>
      <w:del w:id="87" w:author="经元华" w:date="2005-04-15T10:45:00Z">
        <w:r>
          <w:rPr>
            <w:rFonts w:eastAsia="仿宋_GB2312" w:ascii="仿宋_GB2312" w:hAnsi="仿宋_GB2312"/>
          </w:rPr>
          <w:delText>20</w:delText>
        </w:r>
      </w:del>
      <w:del w:id="88" w:author="经元华" w:date="2005-04-15T10:45:00Z">
        <w:r>
          <w:rPr>
            <w:rFonts w:ascii="仿宋_GB2312" w:hAnsi="仿宋_GB2312" w:eastAsia="仿宋_GB2312"/>
          </w:rPr>
          <w:delText>分钟</w:delText>
        </w:r>
      </w:del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del w:id="91" w:author="经元华" w:date="2005-04-15T10:45:00Z"/>
        </w:rPr>
      </w:pPr>
      <w:del w:id="90" w:author="经元华" w:date="2005-04-15T10:45:00Z">
        <w:r>
          <w:rPr>
            <w:rFonts w:eastAsia="仿宋_GB2312" w:ascii="仿宋_GB2312" w:hAnsi="仿宋_GB2312"/>
          </w:rPr>
        </w:r>
      </w:del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仿宋_GB2312"/>
      <w:b/>
      <w:bCs/>
      <w:sz w:val="28"/>
      <w:szCs w:val="28"/>
      <w:lang w:val="es-E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7:00Z</dcterms:created>
  <dc:creator>经元华</dc:creator>
  <dc:description/>
  <dc:language>en-US</dc:language>
  <cp:lastModifiedBy>wangnan</cp:lastModifiedBy>
  <dcterms:modified xsi:type="dcterms:W3CDTF">2005-07-14T07:47:00Z</dcterms:modified>
  <cp:revision>2</cp:revision>
  <dc:subject/>
  <dc:title>1</dc:title>
</cp:coreProperties>
</file>