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Обаяние Будды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/>
      </w:pPr>
      <w:r>
        <w:rPr>
          <w:sz w:val="32"/>
          <w:szCs w:val="32"/>
          <w:lang w:val="ru-RU"/>
        </w:rPr>
        <w:t>Цинчжоу</w:t>
      </w:r>
      <w:r>
        <w:rPr>
          <w:rFonts w:eastAsia="仿宋_GB2312"/>
          <w:sz w:val="32"/>
          <w:szCs w:val="32"/>
          <w:lang w:val="ru-RU"/>
        </w:rPr>
        <w:t xml:space="preserve"> служил политическим, экономическим, военным и культурным центром на Шаньдунском полуострове. Он был одной из колыбелей китайской культуры. В 1996 году на руинах храма Лунсин города Цинчжоу было обнаружено более 400 буддийских скульптурных статуй. Они датируются периодом от династии Северная Вэй (386-534 гг. нашей эры) до династии Северная Сун (960-1127 гг. нашей эры) с промежутком времени в 500 лет. В истории буддийской археологии очень редко обнаруживались буддийские скульптурные работы в таком большом количестве и многообразии. За истекшие годы эти буддийские скульптурные работы демонстрировались по всему миру. Сделанные из простых природных веществ, они  демонстрируют уникальную веру и эстетический вкус восточных людей и являются частью мировой культуры.</w:t>
      </w:r>
    </w:p>
    <w:p>
      <w:pPr>
        <w:pStyle w:val="Normal"/>
        <w:spacing w:lineRule="exact" w:line="440"/>
        <w:ind w:left="420" w:firstLine="64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ru-RU"/>
        </w:rPr>
        <w:t>Сценаристы и режиссёры:</w:t>
      </w:r>
      <w:r>
        <w:rPr>
          <w:rFonts w:eastAsia="仿宋_GB2312"/>
          <w:sz w:val="32"/>
          <w:szCs w:val="32"/>
          <w:lang w:val="ru-RU"/>
        </w:rPr>
        <w:t xml:space="preserve"> Лю Хунцзинь  Ли Юй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Операторы: Лю Хунцзинь  Фань Юйцзюнь  Лю Циньюань  Лю Сингуй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телевидением города Вэйфан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льм дублирован Китайским центром по культурному обмену с заграницей 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олжительность фильма: 20 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8:00Z</dcterms:created>
  <dc:creator>经元华</dc:creator>
  <dc:description/>
  <dc:language>en-US</dc:language>
  <cp:lastModifiedBy>wangnan</cp:lastModifiedBy>
  <dcterms:modified xsi:type="dcterms:W3CDTF">2005-07-14T07:48:00Z</dcterms:modified>
  <cp:revision>2</cp:revision>
  <dc:subject/>
  <dc:title>1</dc:title>
</cp:coreProperties>
</file>