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テレビ特集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仏の趣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ind w:firstLine="24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青州は、歴史上において山東半島の政治、経済、軍事、文化の中心地であり、中国の華夏文明の発祥地の一つです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96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、青州竜興寺の遺跡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ら、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体以上もの仏像が出土しました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北魏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86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53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）か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北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96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127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時代まで、その製作年代は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5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以上にわたります。種類も数も多く、この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来の仏教考古学からしても、きわめて珍しいものです。ここ数年、これらの仏像は国宝として全世界をあまねく回ってきました。それは、自然かつ素朴な材料を使い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東方人特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宗教信仰と審美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表し、東洋と西洋とが共有する精神的な財産になったの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編集：劉洪金　李愚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　　撮影：劉洪金　范玉軍　劉欽遠　劉興貴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　　</w:t>
      </w:r>
      <w:r>
        <w:rPr>
          <w:rFonts w:ascii="MS Mincho;ＭＳ 明朝" w:hAnsi="MS Mincho;ＭＳ 明朝" w:cs="MS Mincho;ＭＳ 明朝"/>
          <w:sz w:val="24"/>
          <w:lang w:eastAsia="ja-JP"/>
        </w:rPr>
        <w:t>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坊テレビ　撮影制作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中外文化交流センター　吹き替え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中華人民共和国文化部外聯局　提供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zh-TW"/>
        </w:rPr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</w:rPr>
        <w:t>放映時間：</w:t>
      </w:r>
      <w:r>
        <w:rPr>
          <w:rFonts w:eastAsia="MS Mincho;ＭＳ 明朝" w:cs="MS Mincho;ＭＳ 明朝" w:ascii="MS Mincho;ＭＳ 明朝" w:hAnsi="MS Mincho;ＭＳ 明朝"/>
          <w:sz w:val="24"/>
        </w:rPr>
        <w:t>20</w:t>
      </w:r>
      <w:r>
        <w:rPr>
          <w:rFonts w:ascii="MS Mincho;ＭＳ 明朝" w:hAnsi="MS Mincho;ＭＳ 明朝" w:cs="MS Mincho;ＭＳ 明朝" w:eastAsia="MS Mincho;ＭＳ 明朝"/>
          <w:sz w:val="24"/>
        </w:rPr>
        <w:t>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8:00Z</dcterms:created>
  <dc:creator>小林さゆり</dc:creator>
  <dc:description/>
  <dc:language>en-US</dc:language>
  <cp:lastModifiedBy>wangnan</cp:lastModifiedBy>
  <dcterms:modified xsi:type="dcterms:W3CDTF">2005-07-14T07:48:00Z</dcterms:modified>
  <cp:revision>2</cp:revision>
  <dc:subject/>
  <dc:title>テレビ特集</dc:title>
</cp:coreProperties>
</file>