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  <w:t>非洲的节日</w:t>
      </w:r>
    </w:p>
    <w:p>
      <w:pPr>
        <w:pStyle w:val="Heading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 xml:space="preserve">IL FESTIVAL AFRICANO </w:t>
      </w:r>
    </w:p>
    <w:p>
      <w:pPr>
        <w:pStyle w:val="Normal"/>
        <w:widowControl w:val="false"/>
        <w:jc w:val="both"/>
        <w:rPr>
          <w:kern w:val="2"/>
          <w:sz w:val="21"/>
          <w:lang w:val="en-AU"/>
        </w:rPr>
      </w:pPr>
      <w:r>
        <w:rPr>
          <w:kern w:val="2"/>
          <w:sz w:val="21"/>
          <w:lang w:val="en-AU"/>
        </w:rPr>
      </w:r>
    </w:p>
    <w:p>
      <w:pPr>
        <w:pStyle w:val="Normal"/>
        <w:widowControl w:val="false"/>
        <w:jc w:val="both"/>
        <w:rPr>
          <w:kern w:val="2"/>
          <w:sz w:val="21"/>
          <w:lang w:val="en-AU"/>
        </w:rPr>
      </w:pPr>
      <w:r>
        <w:rPr>
          <w:lang w:val="en-AU"/>
        </w:rPr>
        <w:t>Nel Maggio 2004, le troupes artistiche di 9 paesi africani e le delegazioni culturali governative di 8 paesi africani sono venute in Cina per partecipare al Festival Artistico Internazionale : “Incontro a Pechino”.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lang w:val="en-AU"/>
        </w:rPr>
        <w:t>Nell’antica città di Pechino, il popolo cinese e gli amici africani hanno festeggiato insieme questa “festa africana”. L’enorme fascino dell’arte africana ha conquistato gli spettatori cinesi, mentre le danze ed i canti gioiosi</w:t>
      </w:r>
      <w:r>
        <w:rPr/>
        <w:t xml:space="preserve"> hanno unito i cuori dei due popoli. Questo documentario mostra, dai diversi aspetti artistici, il magnifico successo dell’evento “Incontro a Pechino – Settimana Africana” organizzato a Pechino nella primavera del 2004.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Supervisione Generale: Ding Wei   Li Xin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Supervisione: Xie Fei   Zhuang Lixiao   Shu Jianping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Regia e Testi: Jin Tiemu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Girato da Zhongrun Società Culturale s.r.l.- Pechino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Doppiaggio eseguito dal Centro Cinese per gli Scambi Culturali con l’Estero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Prodotto dalla Direzione Generale per le Relazioni con l’Estero del Ministero della Cultura della RPC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8"/>
      <w:lang w:val="en-A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9:00Z</dcterms:created>
  <dc:creator>da</dc:creator>
  <dc:description/>
  <dc:language>en-US</dc:language>
  <cp:lastModifiedBy>wangnan</cp:lastModifiedBy>
  <dcterms:modified xsi:type="dcterms:W3CDTF">2005-04-05T05:39:00Z</dcterms:modified>
  <cp:revision>2</cp:revision>
  <dc:subject/>
  <dc:title>非洲的节日</dc:title>
</cp:coreProperties>
</file>