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非洲的节日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，非洲九国艺术团和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国政府文化代表团应邀来华参加“相约北京”国际艺术节。在北京这座古老的城市，中国人民和非洲朋友共同欢庆这一“非洲的节日”。非洲艺术的巨大魅力倾倒了中国观众，欢乐的歌舞把中国和非洲人民的心紧密相连。本片从不同侧面艺术地再现了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春天在北京举办的“相约北京—非洲主宾洲”活动盛况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总监制：丁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李新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制：解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庄丽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舒建平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编导：金铁木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北京中润文化兴业有限公司摄制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中外文化交流中心译制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中华人民共和国文化部外联局出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7:00Z</dcterms:created>
  <dc:creator>李永全</dc:creator>
  <dc:description/>
  <dc:language>en-US</dc:language>
  <cp:lastModifiedBy>wangnan</cp:lastModifiedBy>
  <cp:lastPrinted>2004-06-22T09:39:00Z</cp:lastPrinted>
  <dcterms:modified xsi:type="dcterms:W3CDTF">2005-04-05T05:37:00Z</dcterms:modified>
  <cp:revision>2</cp:revision>
  <dc:subject/>
  <dc:title>                       非洲的节日</dc:title>
</cp:coreProperties>
</file>