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erza inestimable en el Arte Contemporáneo de China</w:t>
      </w:r>
    </w:p>
    <w:p>
      <w:pPr>
        <w:pStyle w:val="Normal"/>
        <w:jc w:val="center"/>
        <w:rPr>
          <w:b/>
          <w:b/>
          <w:bCs/>
          <w:lang w:val="es-ES"/>
        </w:rPr>
      </w:pPr>
      <w:r>
        <w:rPr>
          <w:b/>
          <w:bCs/>
          <w:lang w:val="es-ES"/>
        </w:rPr>
        <w:t>--Artistas Mujeres Contemporáneas de China</w:t>
      </w:r>
    </w:p>
    <w:p>
      <w:pPr>
        <w:pStyle w:val="Normal"/>
        <w:jc w:val="center"/>
        <w:rPr>
          <w:b/>
          <w:b/>
          <w:bCs/>
          <w:lang w:val="es-ES"/>
        </w:rPr>
      </w:pPr>
      <w:r>
        <w:rPr>
          <w:b/>
          <w:bCs/>
          <w:lang w:val="es-ES"/>
        </w:rPr>
      </w:r>
    </w:p>
    <w:p>
      <w:pPr>
        <w:pStyle w:val="Normal"/>
        <w:rPr>
          <w:lang w:val="es-ES"/>
        </w:rPr>
      </w:pPr>
      <w:r>
        <w:rPr>
          <w:lang w:val="es-ES"/>
        </w:rPr>
        <w:tab/>
        <w:t>Desde la fundación de la República Popular China, en particular desde la reforma y la apertura, la posición social de las mujeres chinas se ha elevado continuamente y su vida profesional ha logrado grandes éxitos. Con dignidad, confianza en sí mismas así como erguimiento y fortalecimiento mediante propios esfuerzos, las mujeres chinas, al igual como los hombres, se encargan de los trabajos sociales y asumen sus responsabilidades por la sociedad mostrando una fisonomía nueva y logrando brillantes éxitos.</w:t>
      </w:r>
    </w:p>
    <w:p>
      <w:pPr>
        <w:pStyle w:val="Normal"/>
        <w:rPr>
          <w:lang w:val="es-ES"/>
        </w:rPr>
      </w:pPr>
      <w:r>
        <w:rPr>
          <w:lang w:val="es-ES"/>
        </w:rPr>
        <w:tab/>
      </w:r>
    </w:p>
    <w:p>
      <w:pPr>
        <w:pStyle w:val="Normal"/>
        <w:ind w:firstLine="420"/>
        <w:rPr>
          <w:lang w:val="es-ES"/>
        </w:rPr>
      </w:pPr>
      <w:r>
        <w:rPr>
          <w:lang w:val="es-ES"/>
        </w:rPr>
        <w:t>Entre las mujeres, las artistas han presentado un aspecto extraordinariamente dinámico. Con la fineza, ternura y perseverancia propias del sexo femenino, han realizado, una tras otra, llamativas creaciones artísticas en China. Muchas artistas, con su alto nivel artístico, han salido del país, han captado la atención internacional y se han puesto muy activas en el escenario mundial. Más y más artistas del sexo femenino han logrado grandes éxitos con sus esfuerzos tenaces. Sus dotes naturales, talento y capacidad creadora no son inferiores en absoluto a los del sexo masculino, e incluso son superiores en algunos aspectos.</w:t>
      </w:r>
    </w:p>
    <w:p>
      <w:pPr>
        <w:pStyle w:val="Normal"/>
        <w:rPr>
          <w:lang w:val="es-ES"/>
        </w:rPr>
      </w:pPr>
      <w:r>
        <w:rPr>
          <w:lang w:val="es-ES"/>
        </w:rPr>
        <w:tab/>
      </w:r>
    </w:p>
    <w:p>
      <w:pPr>
        <w:pStyle w:val="Normal"/>
        <w:ind w:firstLine="420"/>
        <w:rPr>
          <w:lang w:val="es-ES"/>
        </w:rPr>
      </w:pPr>
      <w:r>
        <w:rPr>
          <w:lang w:val="es-ES"/>
        </w:rPr>
        <w:t>Las artistas en China ya constituyen una fuerza inestimable en el arte contemporáneo de China.</w:t>
      </w:r>
    </w:p>
    <w:p>
      <w:pPr>
        <w:pStyle w:val="Normal"/>
        <w:jc w:val="center"/>
        <w:rPr>
          <w:b/>
          <w:b/>
          <w:bCs/>
          <w:lang w:val="es-ES"/>
        </w:rPr>
      </w:pPr>
      <w:r>
        <w:rPr>
          <w:b/>
          <w:bCs/>
          <w:lang w:val="es-ES"/>
        </w:rPr>
      </w:r>
    </w:p>
    <w:p>
      <w:pPr>
        <w:pStyle w:val="Normal"/>
        <w:ind w:firstLine="420"/>
        <w:rPr>
          <w:b/>
          <w:b/>
          <w:bCs/>
          <w:sz w:val="24"/>
        </w:rPr>
      </w:pPr>
      <w:r>
        <w:rPr>
          <w:b/>
          <w:bCs/>
          <w:sz w:val="24"/>
        </w:rPr>
        <w:t>图片说明：</w:t>
      </w:r>
    </w:p>
    <w:p>
      <w:pPr>
        <w:pStyle w:val="Normal"/>
        <w:rPr>
          <w:lang w:val="es-ES"/>
        </w:rPr>
      </w:pPr>
      <w:r>
        <w:rPr>
          <w:lang w:val="es-ES"/>
        </w:rPr>
        <w:t>01 Yang Liping interpretando la danza “Alma del Pavo Real”. A ella le gustaba bailar desde la infancia. Se hizo famosa con esta danza creada e interpretada por ella misma aunque no se hubiera preparado en ninguna escuela de danza. En 1998, la película “Pájaro del Sol”, escrita, dirigida e interpretada por ella misma, ganó el gran premio del Festival Cinematográfico de Montreal. En 2004, la función de danzas y canciones folklóricas “Yunnan Dinámico”, dirigida e interpretada por ella misma, se granjeó cinco premios en el “Certamen del Premio Lotos” (premio para los especialistas más exitosos en el arte de danzas de China). En el escenario, ella puede expresar, con el leguaje del cuerpo y mucha destreza, los preciosos sentimientos procedentes de la naturaleza.</w:t>
      </w:r>
    </w:p>
    <w:p>
      <w:pPr>
        <w:pStyle w:val="Normal"/>
        <w:rPr>
          <w:lang w:val="es-ES"/>
        </w:rPr>
      </w:pPr>
      <w:r>
        <w:rPr>
          <w:lang w:val="es-ES"/>
        </w:rPr>
      </w:r>
    </w:p>
    <w:p>
      <w:pPr>
        <w:pStyle w:val="Normal"/>
        <w:rPr>
          <w:lang w:val="es-ES"/>
        </w:rPr>
      </w:pPr>
      <w:r>
        <w:rPr>
          <w:lang w:val="es-ES"/>
        </w:rPr>
        <w:t>02 La famosa cantante tibetana Caudan Zhouma nació en una familia de un pobre siervo tibetano. Con su sonora voz y claros rasgos étnicos, ha cantado tanto en tibetano como en chino a lo largo y ancho del país. En su trayectoria de 50 años como cantante, han visitado más de 30 países y regiones. Ha ocupado sucesivamente los cargos de Vicepresidenta de la Conferencia Política Consultiva de la Región Autónoma del Tíbet, Vicepresidenta de la Asociación de Músicos y Vicepresidenta de la Federación de los Círculos Literarios y Artísticos de China.</w:t>
      </w:r>
    </w:p>
    <w:p>
      <w:pPr>
        <w:pStyle w:val="Normal"/>
        <w:rPr>
          <w:lang w:val="es-ES"/>
        </w:rPr>
      </w:pPr>
      <w:r>
        <w:rPr>
          <w:lang w:val="es-ES"/>
        </w:rPr>
      </w:r>
    </w:p>
    <w:p>
      <w:pPr>
        <w:pStyle w:val="Normal"/>
        <w:rPr>
          <w:lang w:val="es-ES"/>
        </w:rPr>
      </w:pPr>
      <w:r>
        <w:rPr>
          <w:lang w:val="es-ES"/>
        </w:rPr>
        <w:t xml:space="preserve">03 Tai Lihua, una muchas sordomuda, llegó a ser con firme voluntad la primera bailarina del Conjunto Artístico de Minusválidos de China mostrando, aunque sin voz pero con movimientos de los dos brazo, el dinamismo de la vida y la pureza humana. La danza “Buda Guanyin con mil manos” que conducía como primera bailarina dejó emocionado a todo el mundo y ella fue electa por ello en 2005 una de las “figuras que emocionan a China”. En la foto se ve a Tai Lihua en la danza arriba mencionada.  </w:t>
      </w:r>
    </w:p>
    <w:p>
      <w:pPr>
        <w:pStyle w:val="Normal"/>
        <w:rPr>
          <w:lang w:val="es-ES"/>
        </w:rPr>
      </w:pPr>
      <w:r>
        <w:rPr>
          <w:lang w:val="es-ES"/>
        </w:rPr>
      </w:r>
    </w:p>
    <w:p>
      <w:pPr>
        <w:pStyle w:val="Normal"/>
        <w:rPr>
          <w:lang w:val="es-ES"/>
        </w:rPr>
      </w:pPr>
      <w:r>
        <w:rPr>
          <w:lang w:val="es-ES"/>
        </w:rPr>
        <w:t xml:space="preserve">04 Zheng Xiaoying, la primera conductora musical de China, fue principal conductora del Teatro Central de Opera de China, directora de la facultad de conducción musical del Conservatorio de Shanghai y supervisora artística de la Orquesta Filarmónica. En 1985, recibió la condecoración honorífica de literatura y arte de Francia. Sus datos biográficos han sido registrados en el Centro Internacional Cambridge de Biografías y otros archivos biográficos internacionales. </w:t>
      </w:r>
    </w:p>
    <w:p>
      <w:pPr>
        <w:pStyle w:val="Normal"/>
        <w:rPr>
          <w:lang w:val="es-ES"/>
        </w:rPr>
      </w:pPr>
      <w:r>
        <w:rPr>
          <w:lang w:val="es-ES"/>
        </w:rPr>
      </w:r>
    </w:p>
    <w:p>
      <w:pPr>
        <w:pStyle w:val="Normal"/>
        <w:rPr>
          <w:lang w:val="es-ES"/>
        </w:rPr>
      </w:pPr>
      <w:r>
        <w:rPr>
          <w:lang w:val="es-ES"/>
        </w:rPr>
        <w:t xml:space="preserve">05 Yu Lina, coordinadora de la cátedra de violín del Conservatorio de Shanghai, es célebre violinista de China. Su disco “concierto de violines Amantes de Mariposa”, vendido en más de un millón de unidades, es el disco de mayor circulación e influencia de los discos de música instrumental de China. Ha formado a un gran número de sobresalientes violinistas nacionales y extranjeros y servido frecuentemente de jurado en los concursos internacionales de violín. En 1993, estableció el primer fundo del arte con el nombre de un artista, el Fondo del Arte de Violín Yu Lina, con objeto de impulsar la preparación de talentosos violinistas chinos. </w:t>
      </w:r>
    </w:p>
    <w:p>
      <w:pPr>
        <w:pStyle w:val="Normal"/>
        <w:rPr>
          <w:lang w:val="es-ES"/>
        </w:rPr>
      </w:pPr>
      <w:r>
        <w:rPr>
          <w:lang w:val="es-ES"/>
        </w:rPr>
      </w:r>
    </w:p>
    <w:p>
      <w:pPr>
        <w:pStyle w:val="Normal"/>
        <w:rPr>
          <w:lang w:val="es-ES"/>
        </w:rPr>
      </w:pPr>
      <w:r>
        <w:rPr>
          <w:lang w:val="es-ES"/>
        </w:rPr>
        <w:t>06 Chen Ailian, renombrada bailarina de China, ha sido por varios periodos Vicepresidenta de la Asociación de Bailarines de China. Ha visitado decenas de países y regiones en calidad de primera bailarina del Conjunto Artístico de China, siendo llamada como “diosa oriental de bailes”. En 1989, estableció con su propio nombre el primer conjunto y escuela de bailes con el nombre de un artista en China. La foto muestra a la artista haciendo demostraciones ante niños.</w:t>
      </w:r>
    </w:p>
    <w:p>
      <w:pPr>
        <w:pStyle w:val="Normal"/>
        <w:rPr>
          <w:lang w:val="es-ES"/>
        </w:rPr>
      </w:pPr>
      <w:r>
        <w:rPr>
          <w:lang w:val="es-ES"/>
        </w:rPr>
      </w:r>
    </w:p>
    <w:p>
      <w:pPr>
        <w:pStyle w:val="Normal"/>
        <w:rPr/>
      </w:pPr>
      <w:r>
        <w:rPr>
          <w:lang w:val="es-ES"/>
        </w:rPr>
        <w:t xml:space="preserve">07 </w:t>
      </w:r>
      <w:r>
        <w:rPr>
          <w:lang w:val="es-ES"/>
        </w:rPr>
        <w:t>Yao Jianping</w:t>
      </w:r>
      <w:r>
        <w:rPr>
          <w:lang w:val="es-ES"/>
        </w:rPr>
        <w:t>, artista de artesanía de alta categoría, es de la tercera generación de artesanos del bordado de Suzhou. Ha recibido los títulos de “artista de artesanía folklórica” y “maestra de la artesanía folklórica” otorgados por UNESCO y la Asociación de Literatura y Arte Folklóricos de China y ganado varios premios como Gran Premio de Flor Montañosa y Premio de Oro de la Federación Nacional de los Círculos Literarios y Artísticos de China. Ella se ha dedicado por largo tiempo a la enseñanza, investigación y creación del arte de bordado y ha formado un nuevo aspecto del arte del bordado sobre la base del bordado tradicional y asimilación de los diversos estilos de este arte. La foto muestra a Yao Jianping estudiando con sus colegas la nueva tecnología del bordado.</w:t>
      </w:r>
    </w:p>
    <w:p>
      <w:pPr>
        <w:pStyle w:val="Normal"/>
        <w:rPr>
          <w:lang w:val="es-ES"/>
        </w:rPr>
      </w:pPr>
      <w:r>
        <w:rPr>
          <w:lang w:val="es-ES"/>
        </w:rPr>
      </w:r>
    </w:p>
    <w:p>
      <w:pPr>
        <w:pStyle w:val="Normal"/>
        <w:rPr/>
      </w:pPr>
      <w:r>
        <w:rPr>
          <w:lang w:val="es-ES"/>
        </w:rPr>
        <w:t xml:space="preserve">08 </w:t>
      </w:r>
      <w:r>
        <w:rPr>
          <w:lang w:val="es-ES"/>
        </w:rPr>
        <w:t>Soñora Wen Huizhong exponiendo sus obras en la exposición de la primera generación de escultoras de China. Ya no son pocas las artistas en el área del arte de la escultura, área donde predominaban antes los escultores del sexo masculino.</w:t>
      </w:r>
    </w:p>
    <w:p>
      <w:pPr>
        <w:pStyle w:val="Normal"/>
        <w:rPr>
          <w:lang w:val="es-ES"/>
        </w:rPr>
      </w:pPr>
      <w:r>
        <w:rPr>
          <w:lang w:val="es-ES"/>
        </w:rPr>
      </w:r>
    </w:p>
    <w:p>
      <w:pPr>
        <w:pStyle w:val="Normal"/>
        <w:rPr>
          <w:i/>
          <w:i/>
          <w:iCs/>
          <w:lang w:val="es-ES"/>
        </w:rPr>
      </w:pPr>
      <w:r>
        <w:rPr>
          <w:lang w:val="es-ES"/>
        </w:rPr>
        <w:t xml:space="preserve">09 Famosa actriz cinematográfica Zhang Ziyi, foco de atención de los periodistas en el 58º festival cinematográfico de Cannes. En pocos años, Zhang firmó como primera actriz varias películas en colaboración con famosos directores como Zhang Yimou, Ang Lee y Steven Spielberg. Ganó el premio de plata en el 50º festival cinematográfico internacional de Berlín, el premio “estrella de mañana” de </w:t>
      </w:r>
      <w:r>
        <w:rPr>
          <w:i/>
          <w:iCs/>
          <w:color w:val="000000"/>
          <w:sz w:val="20"/>
          <w:szCs w:val="20"/>
          <w:lang w:val="es-ES"/>
        </w:rPr>
        <w:t>Asia Screenings</w:t>
      </w:r>
      <w:r>
        <w:rPr>
          <w:color w:val="000000"/>
          <w:sz w:val="20"/>
          <w:szCs w:val="20"/>
          <w:lang w:val="es-ES"/>
        </w:rPr>
        <w:t xml:space="preserve">, el premio de la mejor actriz de los Premios Cinematográficos de Gallo de China, el premio de la mejor actriz de la </w:t>
      </w:r>
      <w:r>
        <w:rPr>
          <w:lang w:val="es-ES"/>
        </w:rPr>
        <w:t xml:space="preserve">asociación internacional de jóvenes actores y el premio de mejor acción del Gran Premio Cinematográfico del 10º MTV de Estados Unidos. En 2005, fue nominada a la mejor actriz del Premio Global de Oro de Estados Unidos por su excelente actuación en la película </w:t>
      </w:r>
      <w:r>
        <w:rPr>
          <w:i/>
          <w:iCs/>
          <w:lang w:val="es-ES"/>
        </w:rPr>
        <w:t>Memoirs of a Geisha.</w:t>
      </w:r>
      <w:r>
        <w:rPr>
          <w:i/>
          <w:iCs/>
          <w:color w:val="000000"/>
          <w:sz w:val="20"/>
          <w:szCs w:val="20"/>
          <w:lang w:val="es-ES"/>
        </w:rPr>
        <w:t xml:space="preserve"> </w:t>
      </w:r>
    </w:p>
    <w:p>
      <w:pPr>
        <w:pStyle w:val="Normal"/>
        <w:rPr>
          <w:i/>
          <w:i/>
          <w:iCs/>
          <w:lang w:val="es-ES"/>
        </w:rPr>
      </w:pPr>
      <w:r>
        <w:rPr>
          <w:i/>
          <w:iCs/>
          <w:lang w:val="es-ES"/>
        </w:rPr>
      </w:r>
    </w:p>
    <w:p>
      <w:pPr>
        <w:pStyle w:val="Normal"/>
        <w:rPr/>
      </w:pPr>
      <w:r>
        <w:rPr>
          <w:lang w:val="es-ES"/>
        </w:rPr>
        <w:t>10 Gong Li, famosa actriz china, es la primera actriz china en ganar un premio en el Festival Cinematográfico de Venecia y en ser miembro del jurado del Festival Internacional Cinematográfico de Cannes. Fue presidenta del jurado del 50° Festival Cinematográfico Internacional de Berlín</w:t>
      </w:r>
      <w:r>
        <w:rPr>
          <w:lang w:val="es-ES"/>
        </w:rPr>
        <w:t xml:space="preserve"> y </w:t>
      </w:r>
      <w:r>
        <w:rPr>
          <w:lang w:val="es-ES"/>
        </w:rPr>
        <w:t>miembro del Jurado de Oscar</w:t>
      </w:r>
      <w:r>
        <w:rPr>
          <w:lang w:val="es-ES"/>
        </w:rPr>
        <w:t xml:space="preserve">. </w:t>
      </w:r>
      <w:r>
        <w:rPr>
          <w:lang w:val="es-ES"/>
        </w:rPr>
        <w:t xml:space="preserve">‘Ganó el premio especial en el Festival  Mundial de Montreal y la condecoración francesa Caballero de Honor. Fue seleccionada como personaje de cubierta por </w:t>
      </w:r>
      <w:r>
        <w:rPr>
          <w:i/>
          <w:iCs/>
          <w:lang w:val="es-ES"/>
        </w:rPr>
        <w:t>Times</w:t>
      </w:r>
      <w:r>
        <w:rPr>
          <w:lang w:val="es-ES"/>
        </w:rPr>
        <w:t>. En la foto se ve a Gong Li a la cabeza del jurado en su calidad del presidenta del jurado del 16° Festival Cinematográfico Internacional de Tokio en el acto de inauguración.</w:t>
      </w:r>
    </w:p>
    <w:p>
      <w:pPr>
        <w:pStyle w:val="Normal"/>
        <w:rPr>
          <w:rFonts w:eastAsia="Times New Roman"/>
          <w:lang w:val="es-ES"/>
        </w:rPr>
      </w:pPr>
      <w:r>
        <w:rPr>
          <w:rFonts w:eastAsia="Times New Roman"/>
          <w:lang w:val="es-ES"/>
        </w:rPr>
        <w:t xml:space="preserve"> </w:t>
      </w:r>
    </w:p>
    <w:p>
      <w:pPr>
        <w:pStyle w:val="Normal"/>
        <w:rPr>
          <w:lang w:val="es-ES"/>
        </w:rPr>
      </w:pPr>
      <w:r>
        <w:rPr>
          <w:lang w:val="es-ES"/>
        </w:rPr>
        <w:t xml:space="preserve">11 Hong Xiannu (Kuang Jianlian) es famosa actriz de la Opera de Guangdong que goza de gran reputación en todo el mundo. En sus 60 años de vida escénica, asimiló los méritos de otros actores y creó la singular melodía artística conocida como “melodía de Hong” y el arte de interpretación de “escuela de Hong”. Ganó el premio de “destacados artistas” otorgado por la Asociación Asiática de Artes Interpretativas de la ONU y el premio de “mejor interpretación” entregado por la Asociación Sinfónica de la ONU. Ganó también muchos otros premios incluyendo el de “éxito de toda la vida en ópera de Guangdong”, otorgado conjuntamente por el departamento de asuntos culturales del Estado de Nueva York, el Centro Artístico Lincoln y la Asociación de Arte Norteamericano-chino de Nueva York.  </w:t>
      </w:r>
    </w:p>
    <w:p>
      <w:pPr>
        <w:pStyle w:val="Normal"/>
        <w:rPr>
          <w:lang w:val="es-ES"/>
        </w:rPr>
      </w:pPr>
      <w:r>
        <w:rPr>
          <w:lang w:val="es-ES"/>
        </w:rPr>
      </w:r>
    </w:p>
    <w:p>
      <w:pPr>
        <w:pStyle w:val="Normal"/>
        <w:rPr/>
      </w:pPr>
      <w:r>
        <w:rPr>
          <w:lang w:val="es-ES"/>
        </w:rPr>
        <w:t>11 Li Shaohong, directora de cine de los Estudios Cinematográficos de Beijing, ha dirigido muchas películas famosas tales como “madrugada sangrienta”, que ganó el gran premio del festival internacional de tres continentes en Francia</w:t>
      </w:r>
      <w:r>
        <w:rPr>
          <w:lang w:val="es-ES"/>
        </w:rPr>
        <w:t>；</w:t>
      </w:r>
      <w:r>
        <w:rPr>
          <w:lang w:val="es-ES"/>
        </w:rPr>
        <w:t>”</w:t>
      </w:r>
      <w:r>
        <w:rPr>
          <w:lang w:val="es-ES"/>
        </w:rPr>
        <w:t xml:space="preserve">la vida empieza a los cuarenta”, que se adjudicó el premio internacional de críticos cinematográficos en el Festival Cinematográfico Internacional en Locarno de Suiza, y“sonrojo”, que ganó el premio Oso de Plata en el Festival Cinematográfico Internacional de Berlín y el de pavo real dorado, premio de mejor película del 27° Festival Cinematográfico Internacional de la India. Sus obras tienen un acentuado  “enfoque femenino” y sus expresiones estéticas son reconocidas ampliamente por el público. Esta foto fue tomada en el 11° Festival Cinematográfico de Estudiantes Universitarios de Bejing , donde Li Shaohong ganó el premio de mejor creación artística. </w:t>
      </w:r>
    </w:p>
    <w:p>
      <w:pPr>
        <w:pStyle w:val="Normal"/>
        <w:rPr>
          <w:lang w:val="es-ES"/>
        </w:rPr>
      </w:pPr>
      <w:r>
        <w:rPr>
          <w:lang w:val="es-ES"/>
        </w:rPr>
      </w:r>
    </w:p>
    <w:p>
      <w:pPr>
        <w:pStyle w:val="Normal"/>
        <w:rPr>
          <w:lang w:val="es-ES"/>
        </w:rPr>
      </w:pPr>
      <w:r>
        <w:rPr>
          <w:lang w:val="es-ES"/>
        </w:rPr>
        <w:t xml:space="preserve">13. Peng Xiuhui es representante de la familia de los Pengs dedicados al corte de papel y maestra de artes folklóricos. Los papeles cortados de los Peng ganaron premios de oro en el concurso de corte de papel y el de pintura y caligrafía. En la foto se ve a Peng Xiuhui, de 91 años, estudiando junto con la joven generación el arte de corte de papel. </w:t>
      </w:r>
    </w:p>
    <w:p>
      <w:pPr>
        <w:pStyle w:val="Normal"/>
        <w:rPr>
          <w:lang w:val="es-ES"/>
        </w:rPr>
      </w:pPr>
      <w:r>
        <w:rPr>
          <w:lang w:val="es-ES"/>
        </w:rPr>
      </w:r>
    </w:p>
    <w:p>
      <w:pPr>
        <w:pStyle w:val="Normal"/>
        <w:rPr>
          <w:lang w:val="es-ES"/>
        </w:rPr>
      </w:pPr>
      <w:r>
        <w:rPr>
          <w:lang w:val="es-ES"/>
        </w:rPr>
        <w:t xml:space="preserve">14 Las sopranos chinas Wang Xia (segunda a la izquierda), Yao Hong (cuarta a la izquierda) y Ma Mei (primera a la derecha) actuaron como cantantes principales chinas en el concierto de Los Tres Tenores en la Ciudad Prohibida de Beijing. Este es una foto de las tres sopranos chinas junto con Luciano Pavarotti y José Carreras, tomada después del ensayo. </w:t>
      </w:r>
    </w:p>
    <w:p>
      <w:pPr>
        <w:pStyle w:val="Normal"/>
        <w:rPr>
          <w:lang w:val="es-ES"/>
        </w:rPr>
      </w:pPr>
      <w:r>
        <w:rPr>
          <w:lang w:val="es-ES"/>
        </w:rPr>
      </w:r>
    </w:p>
    <w:p>
      <w:pPr>
        <w:pStyle w:val="Normal"/>
        <w:rPr>
          <w:lang w:val="es-ES"/>
        </w:rPr>
      </w:pPr>
      <w:r>
        <w:rPr>
          <w:lang w:val="es-ES"/>
        </w:rPr>
        <w:t>15 Song Zuying es famosa solista china que en repetidas ocasiones obtuvo el primer lugar en los concursos vocales nacionales. Fue invitada a cantar en el acto de inauguración de la “Copa Mundial” de Fútbol en Corea del Sur como el único representante de solistas chinos. Fue la primera cantante china en realizar los conciertos de solista en la Casa de Opera de Sidney y en el Salón Dorado de Conciertos de Viena. La foto muestra a Song Zuying cantando en el Salón Dorado de Viena.</w:t>
      </w:r>
    </w:p>
    <w:p>
      <w:pPr>
        <w:pStyle w:val="Normal"/>
        <w:rPr>
          <w:lang w:val="es-ES"/>
        </w:rPr>
      </w:pPr>
      <w:r>
        <w:rPr>
          <w:lang w:val="es-ES"/>
        </w:rPr>
      </w:r>
    </w:p>
    <w:p>
      <w:pPr>
        <w:pStyle w:val="Normal"/>
        <w:rPr>
          <w:lang w:val="es-ES"/>
        </w:rPr>
      </w:pPr>
      <w:r>
        <w:rPr>
          <w:lang w:val="es-ES"/>
        </w:rPr>
        <w:t xml:space="preserve">16 La ópera de Beijing es un arte global que combina muchas expresiones artísticas. Conocida como “quintaesencia” del arte chino, expone plenamente la cultura china y las destacadas características folklóricas. La foto muestra a la famosa actriz Yang Chunxia en una pieza tradicional “Generales Mujeres de la Familia Yang”.    </w:t>
      </w:r>
    </w:p>
    <w:p>
      <w:pPr>
        <w:pStyle w:val="Normal"/>
        <w:rPr>
          <w:lang w:val="es-ES"/>
        </w:rPr>
      </w:pPr>
      <w:r>
        <w:rPr>
          <w:lang w:val="es-ES"/>
        </w:rPr>
      </w:r>
    </w:p>
    <w:p>
      <w:pPr>
        <w:pStyle w:val="Normal"/>
        <w:rPr>
          <w:lang w:val="es-ES"/>
        </w:rPr>
      </w:pPr>
      <w:r>
        <w:rPr>
          <w:lang w:val="es-ES"/>
        </w:rPr>
        <w:t>17. Peng Liyuan, famosa cantante solista china cuya representación suele ser uno de los números más saludados por el público en las importantes veladas chinas. Es la primera cantante folklórica con grado académico de máster preparada en China y miembro del comité nacional de la Conferencia Consultiva Política del Pueblo Chino y de la Federación de los Círculos Literarios y Artísticos de China.</w:t>
      </w:r>
    </w:p>
    <w:p>
      <w:pPr>
        <w:pStyle w:val="Normal"/>
        <w:rPr>
          <w:lang w:val="es-ES"/>
        </w:rPr>
      </w:pPr>
      <w:r>
        <w:rPr>
          <w:lang w:val="es-ES"/>
        </w:rPr>
      </w:r>
    </w:p>
    <w:p>
      <w:pPr>
        <w:pStyle w:val="Normal"/>
        <w:rPr>
          <w:lang w:val="es-ES"/>
        </w:rPr>
      </w:pPr>
      <w:r>
        <w:rPr>
          <w:lang w:val="es-ES"/>
        </w:rPr>
        <w:t xml:space="preserve">18 Zheng (cítara china con 25 cuerdas) es uno de los más antiguos instrumentos musicales de cuerda, con una historia de más de 2500 años y es considerado como tesoro de los instrumentos musicales tradicionales de China. No sólo es bueno para entonar hermosas melodías líricas sino también para tocar movimientos majestuosos. La foto muestra a Chen Aijuan, famosa tocadora de Zheng, y sus discípulos tocando Zheng en un concierto.   </w:t>
      </w:r>
    </w:p>
    <w:p>
      <w:pPr>
        <w:pStyle w:val="Normal"/>
        <w:rPr>
          <w:lang w:val="es-ES"/>
        </w:rPr>
      </w:pPr>
      <w:r>
        <w:rPr>
          <w:lang w:val="es-ES"/>
        </w:rPr>
      </w:r>
    </w:p>
    <w:p>
      <w:pPr>
        <w:pStyle w:val="Normal"/>
        <w:rPr>
          <w:lang w:val="es-ES"/>
        </w:rPr>
      </w:pPr>
      <w:r>
        <w:rPr>
          <w:lang w:val="es-ES"/>
        </w:rPr>
        <w:t>19 Song Dandan, es una sobresaliente estrella de comedia china. Tiene una gran capacidad para interpretar variados papeles. Ha actuado en películas, telenovelas, teatros, comedias y su estilo de interpretación ha sido bien acogido y muy aplaudido por los espectadores chinos. Fue ganadora del “Premio Flor de Ciruela”, el máximo premio de teatro, “Premio de Diosa Volante” y “Premio de mejor actriz secundaria” para excelentes programas de TV china así como otros premios. Se ve en la foto a Song Dandan (derecha) actuando en una pieza cómica en la velada   de la fiesta primaveral.</w:t>
      </w:r>
    </w:p>
    <w:p>
      <w:pPr>
        <w:pStyle w:val="Normal"/>
        <w:rPr>
          <w:rFonts w:eastAsia="Times New Roman"/>
          <w:lang w:val="es-ES"/>
        </w:rPr>
      </w:pPr>
      <w:r>
        <w:rPr>
          <w:rFonts w:eastAsia="Times New Roman"/>
          <w:lang w:val="es-ES"/>
        </w:rPr>
        <w:t xml:space="preserve"> </w:t>
      </w:r>
    </w:p>
    <w:p>
      <w:pPr>
        <w:pStyle w:val="Normal"/>
        <w:rPr/>
      </w:pPr>
      <w:r>
        <w:rPr>
          <w:lang w:val="es-ES"/>
        </w:rPr>
        <w:t xml:space="preserve">20. Wang Yao, es asistente del editor en jefe y directora del departamento de fotografía de </w:t>
      </w:r>
      <w:r>
        <w:rPr>
          <w:i/>
          <w:iCs/>
          <w:lang w:val="es-ES"/>
        </w:rPr>
        <w:t>China News Service</w:t>
      </w:r>
      <w:r>
        <w:rPr>
          <w:lang w:val="es-ES"/>
        </w:rPr>
        <w:t xml:space="preserve"> y vicepresidenta de la Asociación de Fotógrafos Chinos. Ganó el premio de oro de </w:t>
      </w:r>
      <w:r>
        <w:rPr>
          <w:i/>
          <w:iCs/>
          <w:lang w:val="es-ES"/>
        </w:rPr>
        <w:t>World Press Photo</w:t>
      </w:r>
      <w:r>
        <w:rPr>
          <w:lang w:val="es-ES"/>
        </w:rPr>
        <w:t xml:space="preserve">. Realizó en repetidas ocasiones exhibiciones de fotos en Estados Unidos, Brasil y otros países y regiones. Además, asumió el cargo de jurado de muchos concursos fotográficos, incluyendo la Novena Exhibición Fotográfica Internacional. Esta foto muestra a Wang (segunda a la izquierda) intercambiando ideas con otros en el curso de maestría de </w:t>
      </w:r>
      <w:r>
        <w:rPr>
          <w:i/>
          <w:iCs/>
          <w:lang w:val="es-ES"/>
        </w:rPr>
        <w:t>World Press Photo</w:t>
      </w:r>
      <w:r>
        <w:rPr>
          <w:lang w:val="es-ES"/>
        </w:rPr>
        <w:t xml:space="preserve"> en Rotterdam, Holanda.</w:t>
      </w:r>
    </w:p>
    <w:p>
      <w:pPr>
        <w:pStyle w:val="Normal"/>
        <w:rPr>
          <w:rFonts w:eastAsia="Times New Roman"/>
          <w:lang w:val="es-ES"/>
        </w:rPr>
      </w:pPr>
      <w:r>
        <w:rPr>
          <w:rFonts w:eastAsia="Times New Roman"/>
          <w:lang w:val="es-ES"/>
        </w:rPr>
        <w:t xml:space="preserve"> </w:t>
      </w:r>
    </w:p>
    <w:p>
      <w:pPr>
        <w:pStyle w:val="Normal"/>
        <w:rPr>
          <w:lang w:val="es-ES"/>
        </w:rPr>
      </w:pPr>
      <w:r>
        <w:rPr>
          <w:lang w:val="es-ES"/>
        </w:rPr>
        <w:t xml:space="preserve">21 Liu Xiaoqing es una famosa artista que se dedica a teatro, película y programa de televisión y otros campos artísticos y ha logrado grandes éxitos. Ganó en repetidas ocasiones el premio de Gallo Dorado para la mejor actriz, el máximo premio del círculo cineasta de China y el premio  Cien Flores para la mejor actriz china. La foto muestra a Liu Xiaoqing (de unos 50 años de edad) cantando y bailando en la función teatral “Ultima noche de Jin Daban” en su papel de mujer bailarina en la vieja sociedad de Shanghai. </w:t>
      </w:r>
    </w:p>
    <w:p>
      <w:pPr>
        <w:pStyle w:val="Normal"/>
        <w:rPr>
          <w:lang w:val="es-ES"/>
        </w:rPr>
      </w:pPr>
      <w:r>
        <w:rPr>
          <w:lang w:val="es-ES"/>
        </w:rPr>
      </w:r>
    </w:p>
    <w:p>
      <w:pPr>
        <w:pStyle w:val="Normal"/>
        <w:rPr>
          <w:lang w:val="es-ES"/>
        </w:rPr>
      </w:pPr>
      <w:r>
        <w:rPr>
          <w:lang w:val="es-ES"/>
        </w:rPr>
        <w:t xml:space="preserve">22 Zhu Yan es bailarina de primera clase nacional de China y primera bailarina del Conjunto Central de Ballet de China. Actuó como bailarina principal en “Lago de Cisnes”, ”Don Quijote” y otros ballets. Ganó el “premio de la Asociación de Desarrollo de la Opera Nacional de París” en el sexto concurso internacional de ballet en París, medalla de oro para el grupo de mujeres adultas y “medalla especial de la Sra. Presidente de Bulgaria para interpretación artística” en el 18° Concurso Internacional de Ballet en Varna. En 1999, fue invitada por el Ballet Real de Suecia como bailarina principal en “Hada” y, en 2000, fue invitada a participar en el Festival de Arte de Estados Unidos. La foto muestra a Zhu Yan bailando en el ballet “Linterna Roja en Alto”. </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3:00Z</dcterms:created>
  <dc:creator>wanglei</dc:creator>
  <dc:description/>
  <dc:language>en-US</dc:language>
  <cp:lastModifiedBy>lijing</cp:lastModifiedBy>
  <cp:lastPrinted>2006-02-17T17:20:00Z</cp:lastPrinted>
  <dcterms:modified xsi:type="dcterms:W3CDTF">2006-03-02T09:03:00Z</dcterms:modified>
  <cp:revision>2</cp:revision>
  <dc:subject/>
  <dc:title>中国当代艺术不可忽视的力量</dc:title>
</cp:coreProperties>
</file>