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视专题片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俺爹俺娘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中国山东省的一个小山村，生活着我操劳一生的爹娘。为了供我上学，他们省吃俭用，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岁之前没有拍过照片。为了留住日渐苍老的爹娘，我用相机记录着他们平平淡淡但却相濡以沫的日子，记录着他们作为普通农民的情感和理想，记录着他们面对艰难人生的坦然与执着，也记录着赋予我生命和艺术灵感的不朽雕像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编导：焦波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外文化交流中心 译制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华人民共和国文化部外联局 提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放映时间：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3:00Z</dcterms:created>
  <dc:creator>经元华</dc:creator>
  <dc:description/>
  <dc:language>en-US</dc:language>
  <cp:lastModifiedBy>wangnan</cp:lastModifiedBy>
  <dcterms:modified xsi:type="dcterms:W3CDTF">2005-07-14T07:23:00Z</dcterms:modified>
  <cp:revision>2</cp:revision>
  <dc:subject/>
  <dc:title>电视专题片</dc:title>
</cp:coreProperties>
</file>