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أسماء المعروضات لذكرى مرور ستمائة عام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أول رحلة قام بها تشنغ خه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ثال ت</w:t>
      </w:r>
      <w:ins w:id="0" w:author="wlyf3" w:date="2005-09-15T20:35:00Z">
        <w:r>
          <w:rPr>
            <w:sz w:val="28"/>
            <w:sz w:val="28"/>
            <w:szCs w:val="28"/>
            <w:rtl w:val="true"/>
            <w:lang w:bidi="ar-EG"/>
          </w:rPr>
          <w:t>شنغ خ</w:t>
        </w:r>
      </w:ins>
      <w:del w:id="1" w:author="wlyf3" w:date="2005-09-15T20:35:00Z">
        <w:r>
          <w:rPr>
            <w:sz w:val="28"/>
            <w:sz w:val="28"/>
            <w:szCs w:val="28"/>
            <w:rtl w:val="true"/>
            <w:lang w:bidi="ar-EG"/>
          </w:rPr>
          <w:delText>شه خ</w:delText>
        </w:r>
      </w:del>
      <w:r>
        <w:rPr>
          <w:sz w:val="28"/>
          <w:sz w:val="28"/>
          <w:szCs w:val="28"/>
          <w:rtl w:val="true"/>
          <w:lang w:bidi="ar-EG"/>
        </w:rPr>
        <w:t xml:space="preserve">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43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مصنوع بالبلاستيك المقوي بالألياف الزجاج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نماذج قوارب الصيد الخاصة بمناطق جنوب الصين في العصور القدي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جرة خزفية ملونة لعهد وان لي من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73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lang w:bidi="ar-EG"/>
        </w:rPr>
        <w:t>162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نينة خزفية زرقاء وبيضاء لعه</w:t>
      </w:r>
      <w:r>
        <w:rPr>
          <w:sz w:val="28"/>
          <w:sz w:val="28"/>
          <w:szCs w:val="28"/>
          <w:rtl w:val="true"/>
        </w:rPr>
        <w:t xml:space="preserve">د جيا جينغ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56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س خزفي أزرق وأبيض لعهد تيان تشي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2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62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جرة خزفية ملونة </w:t>
      </w:r>
      <w:r>
        <w:rPr>
          <w:sz w:val="28"/>
          <w:sz w:val="28"/>
          <w:szCs w:val="28"/>
          <w:rtl w:val="true"/>
        </w:rPr>
        <w:t xml:space="preserve">لعهد شيوان ده من أسرة مني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نينة خزفية زرقاء وبيضاء لعه</w:t>
      </w:r>
      <w:r>
        <w:rPr>
          <w:sz w:val="28"/>
          <w:sz w:val="28"/>
          <w:szCs w:val="28"/>
          <w:rtl w:val="true"/>
        </w:rPr>
        <w:t xml:space="preserve">د يونغ له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جرة خزفية زرقاء وبيضاء لعهد شيوان ده من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6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4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إبريق خزفي أزرق وأبيض </w:t>
      </w:r>
      <w:r>
        <w:rPr>
          <w:sz w:val="28"/>
          <w:sz w:val="28"/>
          <w:szCs w:val="28"/>
          <w:rtl w:val="true"/>
        </w:rPr>
        <w:t xml:space="preserve">لعهد شيوان ده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 xml:space="preserve">)                                        </w:t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-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بريق خزفي ملون لعهد شيوان 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رة خزفية زرقاء وبيضاء لعه</w:t>
      </w:r>
      <w:r>
        <w:rPr>
          <w:sz w:val="28"/>
          <w:sz w:val="28"/>
          <w:szCs w:val="28"/>
          <w:rtl w:val="true"/>
        </w:rPr>
        <w:t xml:space="preserve">د شيوان ده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قنينة خزفية ملونة لعهد جيا جينغ من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56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لبة خزفية ملونة لعهد وان لي من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7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2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ل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عاء خزفي أزرق وأبيض لعه</w:t>
      </w:r>
      <w:r>
        <w:rPr>
          <w:sz w:val="28"/>
          <w:sz w:val="28"/>
          <w:szCs w:val="28"/>
          <w:rtl w:val="true"/>
        </w:rPr>
        <w:t xml:space="preserve">د جيا جينغ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56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صحن خزفي أزرق وأبيض لعه</w:t>
      </w:r>
      <w:r>
        <w:rPr>
          <w:sz w:val="28"/>
          <w:sz w:val="28"/>
          <w:szCs w:val="28"/>
          <w:rtl w:val="true"/>
        </w:rPr>
        <w:t xml:space="preserve">د هونغ وو من أسرة م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نسخة طبق الأص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ماثيل فخارية لأبناء القوميات في شمالي وغربي الصين الراكبين الجمال في أسرة تا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1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منسوخ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وقد برونزي لعهد شيوان ده من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26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lang w:bidi="ar-EG"/>
        </w:rPr>
        <w:t>143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مثال بوذا برونزي من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4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بوص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ماثيل ملونة لأبناء القوميات في شمالي وغربي الصين من أسرة تا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1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مثال راكب حصان ملون في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4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مثال فخاري ملون في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4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مثال فخاري ملون في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4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نسخة طبق الأ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كتب نشرت في أسرة مينغ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سوخ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خزفيات محمولة في أسطول تشنغ خ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أسطوانة مدمجة </w:t>
      </w:r>
      <w:r>
        <w:rPr>
          <w:sz w:val="28"/>
          <w:szCs w:val="28"/>
        </w:rPr>
        <w:t>DV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حلات تشنغ خه البحرية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 xml:space="preserve">جهاز </w:t>
      </w:r>
      <w:r>
        <w:rPr>
          <w:lang w:bidi="ar-SA"/>
        </w:rPr>
        <w:t>DVD</w:t>
      </w:r>
      <w:r>
        <w:rPr>
          <w:rtl w:val="true"/>
        </w:rPr>
        <w:t xml:space="preserve"> </w:t>
      </w:r>
      <w:r>
        <w:rPr>
          <w:rtl w:val="true"/>
        </w:rPr>
        <w:t xml:space="preserve">لعرض الأفلام بماركة </w:t>
      </w:r>
      <w:r>
        <w:rPr>
          <w:lang w:bidi="ar-SA"/>
        </w:rPr>
        <w:t>PHILIPS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لفزيون بلور سائل بحجم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ة مصنوع باستثمار</w:t>
      </w:r>
      <w:r>
        <w:rPr>
          <w:sz w:val="28"/>
          <w:szCs w:val="28"/>
        </w:rPr>
        <w:t>S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sz w:val="28"/>
          <w:szCs w:val="28"/>
        </w:rPr>
        <w:t>PHILIPS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لفيفة سهلة الفتح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سم أشرعة السف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ارة معرض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ريطة رحلات تشنغ خه البحرية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86" w:right="0" w:hanging="0"/>
      <w:jc w:val="left"/>
      <w:outlineLvl w:val="1"/>
    </w:pPr>
    <w:rPr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2:00Z</dcterms:created>
  <dc:creator>duzhong</dc:creator>
  <dc:description/>
  <dc:language>en-US</dc:language>
  <cp:lastModifiedBy>wangnan</cp:lastModifiedBy>
  <dcterms:modified xsi:type="dcterms:W3CDTF">2005-10-25T07:02:00Z</dcterms:modified>
  <cp:revision>2</cp:revision>
  <dc:subject/>
  <dc:title>ZhengheZhanpin</dc:title>
</cp:coreProperties>
</file>